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Нормативно-правовые документы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Республики Беларусь от 11 ноября 1991 года N1224-XII «О социальной защите инвалидов в Республике Беларусь» 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Республики Беларусь от 23 июля 2008 г. №422-З "О предупреждении инвалидности и реабилитации инвалидов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Республики Беларусь от 14 июня 2007 года №239-з «О государственных социальных льготах, правах и гарантиях для отдельных категорий граждан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Совета Министров Республики Беларусь от 28 июня 2013 года №569 «О мерах по реализации Закона Республики Беларусь «О государственных пособиях семьям, воспитывающим детей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 Совета Министров Республики Беларусь от 2 марта 2015 г. № 150 «О некоторых вопросах оказания социальных услуг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Совета Министров Республики Беларусь 30.01.2016 № 73 «Государственная Программа о социальной защите и содействии занятости населения на 2016 – 2020 годы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Совета Министров Республики Беларусь от 2 февраля 2009 года №128 «Об утверждении Положения о порядке финансирования и компенсации затрат на создание и сохранение рабочих мест для инвалидов и Положения о порядке организации и финансирования мероприятий по адаптации инвалидов к трудовой деятельности»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Promulgator">
    <w:name w:val="promulgator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slav-tcson.ihb.by/index.php/braslavshchina-bezbarernaya/174-normativno-pravovye-dokumenty" TargetMode="External"/><Relationship Id="rId3" Type="http://schemas.openxmlformats.org/officeDocument/2006/relationships/hyperlink" Target="http://pravo.levonevsky.org/bazaby/zakon/zakb1442.htm" TargetMode="External"/><Relationship Id="rId4" Type="http://schemas.openxmlformats.org/officeDocument/2006/relationships/hyperlink" Target="http://laws.newsby.org/documents/laws/law0007.htm" TargetMode="External"/><Relationship Id="rId5" Type="http://schemas.openxmlformats.org/officeDocument/2006/relationships/hyperlink" Target="http://base.spinform.ru/show_doc.fwx?rgn=17547" TargetMode="External"/><Relationship Id="rId6" Type="http://schemas.openxmlformats.org/officeDocument/2006/relationships/hyperlink" Target="http://base.spinform.ru/show_doc.fwx?rgn=63611" TargetMode="External"/><Relationship Id="rId7" Type="http://schemas.openxmlformats.org/officeDocument/2006/relationships/hyperlink" Target="http://braslav-tcson.ihb.by/images/postanowlenie_150.docx" TargetMode="External"/><Relationship Id="rId8" Type="http://schemas.openxmlformats.org/officeDocument/2006/relationships/hyperlink" Target="http://mintrud.gov.by/system/extensions/spaw/uploads/files/Gosudarstvennaja-programma-na-2016-2020-1.pdf" TargetMode="External"/><Relationship Id="rId9" Type="http://schemas.openxmlformats.org/officeDocument/2006/relationships/hyperlink" Target="http://base.spinform.ru/show_doc.fwx?rgn=2633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6:00Z</dcterms:created>
  <dc:creator>-</dc:creator>
  <dc:description/>
  <dc:language>en-US</dc:language>
  <cp:lastModifiedBy>User</cp:lastModifiedBy>
  <dcterms:modified xsi:type="dcterms:W3CDTF">2017-11-01T08:16:00Z</dcterms:modified>
  <cp:revision>2</cp:revision>
  <dc:subject/>
  <dc:title/>
</cp:coreProperties>
</file>