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М СПЕЦИАЛИСТАМ</w:t>
      </w:r>
    </w:p>
    <w:p>
      <w:pPr>
        <w:pStyle w:val="Normal"/>
        <w:tabs>
          <w:tab w:val="clear" w:pos="708"/>
          <w:tab w:val="left" w:pos="9355" w:leader="none"/>
        </w:tabs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1 сентября 2011 г. вступил в силу Кодекс Республики Беларусь об образовании (далее – Кодекс об образовании). Постановлением Совета Министров Республики Беларусь от 22.06.2011 № 821 «О некоторых вопросах   распределения,   перераспределения,   направления   на   работу, последующего   направления   на   работу   выпускников,   возмещения затраченных   государством   средств   на   их   подготовку   и   целевой подготовки специалистов, рабочих, служащих» (далее – постановление №   821),   которое   также   вступило   в   силу   с   1   сентября   2011   г., утверждены: Положение о порядке распределения, перераспределения, направления на   работу,   последующего   направления   на   работу   выпускников, получивших   послевузовское,   высшее,   среднее   специальное   или профессионально-техническое   образование   (далее   –   Положение   о порядке распределения);</w:t>
      </w:r>
    </w:p>
    <w:p>
      <w:pPr>
        <w:pStyle w:val="Normal"/>
        <w:tabs>
          <w:tab w:val="clear" w:pos="708"/>
          <w:tab w:val="left" w:pos="9355" w:leader="none"/>
        </w:tabs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;</w:t>
      </w:r>
    </w:p>
    <w:p>
      <w:pPr>
        <w:pStyle w:val="Normal"/>
        <w:tabs>
          <w:tab w:val="clear" w:pos="708"/>
          <w:tab w:val="left" w:pos="9355" w:leader="none"/>
        </w:tabs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целевой подготовке специалистов, рабочих, служащих.</w:t>
      </w:r>
    </w:p>
    <w:p>
      <w:pPr>
        <w:pStyle w:val="Normal"/>
        <w:tabs>
          <w:tab w:val="clear" w:pos="708"/>
          <w:tab w:val="left" w:pos="9355" w:leader="none"/>
        </w:tabs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 о   распределении   выпускников   учреждений   образования, получивших   профессионально-техническое,   среднее   специальное   или высшее образование, утвержденное постановлением Совета Министров Республики Беларусь от 10.12.2007 № 1702, Положение о возмещении средств   в   республиканский   и   (или)   местные   бюджеты,   затраченных государством   на   подготовку   рабочего   (служащего),   специалиста, утвержденное постановлением Совета Министров Республики Беларусь от   23.09.2006   №   1255,   Положение   о   целевой   подготовке  квалифицированных   рабочих   (служащих)   и   специалистов, утвержденное постановлением Совета Министров Республики Беларусь от  28.03.2000 № 406 утратили силу  в связи со  вступлением  в силу постановления № 82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7:00Z</dcterms:created>
  <dc:creator>user</dc:creator>
  <dc:description/>
  <cp:keywords/>
  <dc:language>en-US</dc:language>
  <cp:lastModifiedBy>User</cp:lastModifiedBy>
  <dcterms:modified xsi:type="dcterms:W3CDTF">2022-08-09T12:57:00Z</dcterms:modified>
  <cp:revision>2</cp:revision>
  <dc:subject/>
  <dc:title/>
</cp:coreProperties>
</file>