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НЕВИДИМЫЕ   ВРАГИ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</w:t>
      </w:r>
      <w:r>
        <w:rPr>
          <w:b/>
        </w:rPr>
        <w:t>КАК ЗАЩИТИТЬСЯ ОТ КЛЕЩЕЙ?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алеко не каждый с приходом лета помнит о том, что наряду с жарким солнцем и сезоном вкусных шашлыков нас поджидают неприятные сюрпризы. И дело здесь не только в солнечных ожогах, пищевых отравлениях, куда большую опасность представляют собой клещи, с укусом которых наша жизнь может серьезно измениться, и к сожалению, не в лучшую сторону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Несмотря на свой безобидный вид, клещ может нанести непоправимый вред нашему здоровью, «запустив» в кровь опасный вирус. Те, кому  уже довелось встретиться лицом к лицу с врагом, знают, что кусает насекомое безболезненно, поэтому заметить его или почувствовать практически невозможно. Спустя непродолжительное время на месте укуса может появиться зуд и покраснение, что является поводом безотлагательного обращения за помощью к врачу.</w:t>
      </w:r>
    </w:p>
    <w:p>
      <w:pPr>
        <w:pStyle w:val="Normal"/>
        <w:rPr/>
      </w:pPr>
      <w:r>
        <w:rPr/>
        <w:t>Какие болезни все же нам угрожают?</w:t>
      </w:r>
    </w:p>
    <w:p>
      <w:pPr>
        <w:pStyle w:val="Normal"/>
        <w:rPr/>
      </w:pPr>
      <w:r>
        <w:rPr>
          <w:b/>
        </w:rPr>
        <w:t>Клещи</w:t>
      </w:r>
      <w:r>
        <w:rPr/>
        <w:t>- переносчики опасных инфекционных заболеваний, среди которых-  боррелиоз и клещевой энцефалит.</w:t>
      </w:r>
    </w:p>
    <w:p>
      <w:pPr>
        <w:pStyle w:val="Normal"/>
        <w:rPr/>
      </w:pPr>
      <w:r>
        <w:rPr/>
        <w:t>Клещевой  энцефалит -острое вирусное инфекционное заболевание, передающееся человеку через укус лесного клеща или через сырое молоко покусанных клещами коз и коров.</w:t>
      </w:r>
    </w:p>
    <w:p>
      <w:pPr>
        <w:pStyle w:val="Normal"/>
        <w:rPr/>
      </w:pPr>
      <w:r>
        <w:rPr>
          <w:b/>
        </w:rPr>
        <w:t>Клещевой энцефалит</w:t>
      </w:r>
      <w:r>
        <w:rPr/>
        <w:t xml:space="preserve"> поражает нервную систему. Как правило, недуг дает о себе знать уже на следующий день после поражения, хотя все чаще в медицинской практике стали возникать случаи с выявлением заболевания спустя 3-4 недели. Узнать болезнь можно по резко появившемуся ознобу, температуре, сильной головной боли, слабости и тошноте. Врачи настоятельно рекомендуют при такой клинической картине не медлить, а тут же обратиться за помощью к специалисту, иначе есть большая вероятность летального исхода или сложного расстройства нервной системы- поражения и недееспособности жизненно важных органов.</w:t>
      </w:r>
    </w:p>
    <w:p>
      <w:pPr>
        <w:pStyle w:val="Normal"/>
        <w:rPr/>
      </w:pPr>
      <w:r>
        <w:rPr>
          <w:b/>
        </w:rPr>
        <w:t>БОРРЕЛИОЗ-(или болезнь Лайма)</w:t>
      </w:r>
      <w:r>
        <w:rPr/>
        <w:t>-более «гуманная болезнь», нежели энцефалит.Но это, совсем не означает, что последствия ее ничем не угрожают больному. Основными симптомами данного недуга являются: покраснение воспаленного места, которое увеличивается с каждым днем, высокая температура, боль в суставах и мышцах.</w:t>
      </w:r>
    </w:p>
    <w:p>
      <w:pPr>
        <w:pStyle w:val="Normal"/>
        <w:rPr/>
      </w:pPr>
      <w:r>
        <w:rPr/>
        <w:t>Как не стать жертвой кровопийцы?</w:t>
      </w:r>
    </w:p>
    <w:p>
      <w:pPr>
        <w:pStyle w:val="Normal"/>
        <w:rPr/>
      </w:pPr>
      <w:r>
        <w:rPr/>
        <w:t>1.Первое и важное правило- правильная одежда: длинные рукава, плотно застегнутый воротник, головной  убор и закрытая обувь.</w:t>
      </w:r>
    </w:p>
    <w:p>
      <w:pPr>
        <w:pStyle w:val="Normal"/>
        <w:rPr/>
      </w:pPr>
      <w:r>
        <w:rPr/>
        <w:t>2.Можно прибегнуть к помощи специальных аптечных спреев.</w:t>
      </w:r>
    </w:p>
    <w:p>
      <w:pPr>
        <w:pStyle w:val="Normal"/>
        <w:rPr/>
      </w:pPr>
      <w:r>
        <w:rPr/>
        <w:t>3.Хорошие результаты показывает и профилактическая вакцинация, произвести которую необходимо уже осенью.</w:t>
      </w:r>
    </w:p>
    <w:p>
      <w:pPr>
        <w:pStyle w:val="Normal"/>
        <w:rPr/>
      </w:pPr>
      <w:r>
        <w:rPr/>
        <w:t>При оказании первой помощи при укусе клеща избегайте всякого контакта с паразитом, поскольку опасность передачи  инфекции существует и реальна. Старайтесь не допустить соприкосновения мест, где присосался клещ, со слизистыми оболочками глаз, рта и носа.</w:t>
      </w:r>
    </w:p>
    <w:p>
      <w:pPr>
        <w:pStyle w:val="Normal"/>
        <w:rPr/>
      </w:pPr>
      <w:r>
        <w:rPr/>
        <w:t xml:space="preserve">Обитает опасный клещ в смешанных и лиственных лесах, он предпочитает высокую траву, низкие кусты и нападает снизу. Ползет клещ строго вверх, забиваясь под одежду. Поэтому не забывайте соблюдать все требования безопасност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 состоянию на 17.08.2021г обратившихся за медицинской помощью в учреждения здравоохранения  от укусов клещей—45 человека , из них 10 детей-до 14 лет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Будьте бдительны и берегите свое здоров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ник врача-энтомолога  </w:t>
      </w:r>
    </w:p>
    <w:p>
      <w:pPr>
        <w:pStyle w:val="Normal"/>
        <w:rPr/>
      </w:pPr>
      <w:r>
        <w:rPr/>
        <w:t>ГУ «Бешенковичский рЦГЭ                                                                                              Н.Е Хацкеви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6:00Z</dcterms:created>
  <dc:creator>Grey Wolf</dc:creator>
  <dc:description/>
  <cp:keywords/>
  <dc:language>en-US</dc:language>
  <cp:lastModifiedBy>User</cp:lastModifiedBy>
  <cp:lastPrinted>2021-06-15T11:37:00Z</cp:lastPrinted>
  <dcterms:modified xsi:type="dcterms:W3CDTF">2021-08-17T11:55:00Z</dcterms:modified>
  <cp:revision>16</cp:revision>
  <dc:subject/>
  <dc:title/>
</cp:coreProperties>
</file>