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 КУРИТЬ </w:t>
      </w:r>
    </w:p>
    <w:p>
      <w:pPr>
        <w:pStyle w:val="Normal"/>
        <w:shd w:fill="FFFFFF" w:val="clear"/>
        <w:spacing w:lineRule="atLeast" w:line="257"/>
        <w:jc w:val="center"/>
        <w:rPr>
          <w:rFonts w:ascii="Arial" w:hAnsi="Arial" w:cs="Arial"/>
          <w:b/>
          <w:b/>
          <w:bCs/>
          <w:color w:val="7FA3B7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7FA3B7"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257"/>
        <w:jc w:val="center"/>
        <w:rPr>
          <w:rFonts w:ascii="Arial" w:hAnsi="Arial" w:cs="Arial"/>
          <w:b/>
          <w:b/>
          <w:bCs/>
          <w:color w:val="7FA3B7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7FA3B7"/>
          <w:sz w:val="14"/>
          <w:szCs w:val="14"/>
          <w:lang w:val="en-US"/>
        </w:rPr>
      </w:r>
    </w:p>
    <w:p>
      <w:pPr>
        <w:pStyle w:val="Normal"/>
        <w:shd w:fill="FFFFFF" w:val="clear"/>
        <w:spacing w:lineRule="atLeast" w:line="257"/>
        <w:jc w:val="center"/>
        <w:rPr>
          <w:rFonts w:ascii="Arial" w:hAnsi="Arial" w:cs="Arial"/>
          <w:b/>
          <w:b/>
          <w:bCs/>
          <w:color w:val="7FA3B7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7FA3B7"/>
          <w:sz w:val="14"/>
          <w:szCs w:val="14"/>
          <w:lang w:val="en-US"/>
        </w:rPr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drawing>
          <wp:inline distT="0" distB="0" distL="0" distR="0">
            <wp:extent cx="49536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Каждый сам решает для себя – курить или нет, но пассивным курильщикам этот выбор предоставляется не всегда. Позиция активных курильщиков «Курю, где хочу, а не нравиться – отойди и не дыши» не вписывается в рамки изменений в антитабачном законодательстве, которое вступило в силу в конце июля текущего года. Изменения, внесенные в Декрет Президента Республики Беларусь №2 от 24.01.2019, расширили перечень мест, где курение запрещено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Запрещаются курение (потребление) табачных изделий, использование электронных систем курения, систем для потребления табака (далее – курение): в лифтах и вспомогательных помещениях многоквартирных жилых домов, общежитий; на детских площадках; на рабочих местах, организованных в помещениях; на территориях и в помещениях, занимаемых спортивно-оздоровительными и иными лагерями; в помещениях и на территориях, занимаемых учреждениями образования, организациями, реализующими образовательные программы послевузовского образования;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в подземных переходах, на станциях метрополитена; на остановочных пунктах на маршрутах автомобильных перевозок пассажиров и перевозок пассажиров городским электрическим транспортом, посадочных площадках, используемых для посадки и высадки пассажиров; во всех видах транспорта общего пользования; в автомобилях, если в них присутствуют дети в возрасте до 14 лет; в иных местах, определенных законодательными актами Республики Беларусь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Запрещается курение, за исключением специально созданных мест: в торговых объектах и объектах бытового обслуживания населения, торговых центрах и на рынках; в объектах общественного питания, на территории летних площадок (продолжений залов); в границах территорий, занятых пляжами; на территориях и в помещениях, занимаемых организациями физической культуры и спорта, физкультурно-спортивными сооружениями;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в производственных зданиях (помещениях); в помещениях и на территориях, занимаемых государственными органами, организациями культуры и здравоохранения, санаторно-курортными и оздоровительными организациями, организациями, оказывающими услуги связи, социальные, банковские, страховые, гостиничные и иные услуги, а также организациями, индивидуальными предпринимателями, которым в соответствии с законодательством Республики Беларусь предоставлено право осуществлять образовательную деятельность, за исключением указанных в абзаце шестом части первой настоящего пункта; в помещениях, предназначенных для приема граждан, в том числе по вопросам осуществления административных процедур; в помещениях пассажирских терминалов автомобильного транспорта, портов и аэропортов; в помещениях и на территориях железнодорожных станций, предназначенных для обслуживания пассажиров железнодорожного транспорта общего пользования; на морских судах, судах смешанного (река–море) плавания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Обратите внимание, что запреты касаются и электронных систем для курения – электронных сигарет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За нарушение закона предусмотрен штраф в размере от 0,1 до 4 БВ (в зависимости от того, привлекался ли нарушитель раньше к административной ответственности, в том числе и за курение), однако надеяться на предупреждение на первый раз курильщикам не придется, сразу будет составляться протокол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Ужесточилось законодательство в отношении родителей, чьи дети, не достигшие 16 лет, задержаны за курение – штрафные санкции достигают 10 базовых величин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Наказать рублем за появление с сигаретой не в том месте по-прежнему будут сотрудники органов внутренних дел, железнодорожного, пассажирского автомобильного и электрического транспорта, транспортная инспекция. С товариществ собственников, ЖЭУ снята функция составления протоколов за курение в подъездах и возложена на полицию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Всем активным курильщикам необходимо знать о местах, где курение запрещено, поскольку незнание закона не освобождает от ответственности.</w:t>
      </w:r>
    </w:p>
    <w:p>
      <w:pPr>
        <w:pStyle w:val="Style14"/>
        <w:shd w:fill="FFFFFF" w:val="clear"/>
        <w:spacing w:lineRule="atLeast" w:line="257" w:before="0" w:after="129"/>
        <w:rPr>
          <w:rFonts w:ascii="Arial" w:hAnsi="Arial" w:cs="Arial"/>
          <w:color w:val="1A1A1A"/>
          <w:sz w:val="18"/>
          <w:szCs w:val="18"/>
        </w:rPr>
      </w:pPr>
      <w:r>
        <w:rPr>
          <w:rFonts w:cs="Arial" w:ascii="Arial" w:hAnsi="Arial"/>
          <w:color w:val="1A1A1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3:00Z</dcterms:created>
  <dc:creator>Admin</dc:creator>
  <dc:description/>
  <cp:keywords/>
  <dc:language>en-US</dc:language>
  <cp:lastModifiedBy>Admin</cp:lastModifiedBy>
  <dcterms:modified xsi:type="dcterms:W3CDTF">2019-08-12T11:58:00Z</dcterms:modified>
  <cp:revision>1</cp:revision>
  <dc:subject/>
  <dc:title>НЕ КУРИТЬ </dc:title>
</cp:coreProperties>
</file>