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и жилищных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Бочейковскому  сельскому  Совету  на  20.03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812"/>
        <w:gridCol w:w="311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 собственное  имя,  от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ненкоАлександр Леонид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5.201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енко Антон Вад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7.201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яренко  Андрей Ден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7.201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й  Максим 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5.20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ко Артём 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9.201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 Наталь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12.201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ёнок Евген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7.201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Денис Иго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6.201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 Никита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12.201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анасёнок Алексе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1.20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евич Васили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3.20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лякевич Надежд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7.20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ькова Алевт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8.20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цев Дмитрий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03.202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 Владислав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2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2:00Z</dcterms:created>
  <dc:creator>Al</dc:creator>
  <dc:description/>
  <cp:keywords/>
  <dc:language>en-US</dc:language>
  <cp:lastModifiedBy>User</cp:lastModifiedBy>
  <cp:lastPrinted>2022-04-06T12:25:00Z</cp:lastPrinted>
  <dcterms:modified xsi:type="dcterms:W3CDTF">2023-03-22T13:32:00Z</dcterms:modified>
  <cp:revision>2</cp:revision>
  <dc:subject/>
  <dc:title>Список  граждан,</dc:title>
</cp:coreProperties>
</file>