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6" w:firstLine="360"/>
        <w:jc w:val="both"/>
        <w:rPr/>
      </w:pPr>
      <w:r>
        <w:rPr/>
        <w:t>Ежедневно из средств массовой информации мы узнаем о совершенных преступлениях. Но многие ли из нас задумывались, что своим поведением и отношением к имуществу могут спровоцировать злоумышленника? Вряд ли. А ведь достаточно начать с элементарного. Надеемся, что наши советы помогут Вам обезопасить себя и имущество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ind w:right="-108" w:firstLine="357"/>
        <w:jc w:val="both"/>
        <w:rPr>
          <w:b/>
          <w:b/>
          <w:u w:val="single"/>
        </w:rPr>
      </w:pPr>
      <w:r>
        <w:rPr>
          <w:b/>
          <w:u w:val="single"/>
        </w:rPr>
        <w:t>Как не стать жертвой квартирной кражи</w:t>
      </w:r>
    </w:p>
    <w:p>
      <w:pPr>
        <w:pStyle w:val="Normal"/>
        <w:spacing w:lineRule="exact" w:line="260"/>
        <w:ind w:right="-108" w:firstLine="357"/>
        <w:jc w:val="both"/>
        <w:rPr>
          <w:b/>
          <w:b/>
        </w:rPr>
      </w:pPr>
      <w:r>
        <w:rPr>
          <w:b/>
        </w:rPr>
        <w:t>Когда уходите из дома</w:t>
      </w:r>
    </w:p>
    <w:p>
      <w:pPr>
        <w:pStyle w:val="Normal"/>
        <w:spacing w:lineRule="exact" w:line="260"/>
        <w:ind w:right="-108" w:firstLine="357"/>
        <w:jc w:val="both"/>
        <w:rPr/>
      </w:pPr>
      <w:r>
        <w:rPr/>
        <w:t>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мните, что оставляя свое жилище без присмотра, особенно на длительное время (уезжая в командировку, на отдых и т.д.), находящееся в нем имущество может заинтересовать квартирных воров. Поэтому: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установите надежные входные двери и замки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плотно закрывайте окна, укрепите оконные проемы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не храните дорогостоящие вещи, деньги на видном месте, среди книг и постельного белья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>установите добрососедские отношения с жильцами своего дома с целью взаимного наблюдения за квартирами друг друга;</w:t>
      </w:r>
    </w:p>
    <w:p>
      <w:pPr>
        <w:pStyle w:val="Normal"/>
        <w:spacing w:lineRule="exact" w:line="260"/>
        <w:ind w:right="-108" w:firstLine="357"/>
        <w:jc w:val="both"/>
        <w:rPr/>
      </w:pPr>
      <w:r>
        <w:rPr>
          <w:i/>
        </w:rPr>
        <w:t>когда уезжаете, то просите соседей забирать почту из Вашего почтового ящика;</w:t>
      </w:r>
    </w:p>
    <w:p>
      <w:pPr>
        <w:pStyle w:val="Normal"/>
        <w:spacing w:lineRule="exact" w:line="260"/>
        <w:ind w:right="-108" w:firstLine="357"/>
        <w:jc w:val="both"/>
        <w:rPr/>
      </w:pPr>
      <w:r>
        <w:rPr>
          <w:i/>
        </w:rPr>
        <w:t>если Вы потеряли либо у вас украли ключи от квартиры, немедленно смените замки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</w:rPr>
      </w:pPr>
      <w:r>
        <w:rPr>
          <w:i/>
        </w:rPr>
        <w:t xml:space="preserve">установите охранную сигнализацию и не забывайте ее включать. </w:t>
      </w:r>
    </w:p>
    <w:p>
      <w:pPr>
        <w:pStyle w:val="Normal"/>
        <w:spacing w:lineRule="exact" w:line="240"/>
        <w:ind w:right="-106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right="-106" w:firstLine="360"/>
        <w:jc w:val="both"/>
        <w:rPr>
          <w:b/>
          <w:b/>
        </w:rPr>
      </w:pPr>
      <w:r>
        <w:rPr>
          <w:b/>
        </w:rPr>
        <w:t>Находясь в квартире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/>
        <w:t>Не будьте излишне доверчивы. Воры могут проникнуть в Ваш дом под видом почтальона, сантехника, знакомого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/>
        <w:t>С целью войти в доверие злоумышленники, используя возможности различных общедоступных баз данных, Интернета, могут указывать личные сведения родственников и соседей. Поэтому: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постоянно поддерживайте хорошее освещение в коридоре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если Вы живете одни, то не следует сообщать об этом малознакомым людям, договариваться о встрече с посторонними у себя дома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квартиры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right="-106" w:firstLine="360"/>
        <w:rPr>
          <w:b/>
          <w:b/>
          <w:u w:val="single"/>
        </w:rPr>
      </w:pPr>
      <w:r>
        <w:rPr>
          <w:b/>
          <w:u w:val="single"/>
        </w:rPr>
        <w:t>Как не стать жертвой мошенника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/>
        <w:t>Во многих случаях злоумышленники предлагают, в том числе посещая граждан по месту жительства, приобрести какие-либо вещи, лекарства по ценам ниже рыночных, в действительности стоящие намного меньше. Поэтому: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вступайте в разговор с лицами, которые предлагают Вам снять порчу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покупайте у незнакомых людей с рук электробытовые и иные товары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разменивайте денежные купюры посторонним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ни под каким предлогом не передавайте свои деньги незнакомым лицам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в целях благоприятного решения вопроса с должностными лицами о непривлечении к ответственности, сдаче экзаменов, решении жилищного вопроса и т.д.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давайте в долг крупные суммы денег без должного юридического оформления и свидетелей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520" w:leader="none"/>
        </w:tabs>
        <w:spacing w:lineRule="exact" w:line="240"/>
        <w:ind w:right="-106" w:firstLine="360"/>
        <w:jc w:val="both"/>
        <w:rPr>
          <w:b/>
          <w:b/>
          <w:u w:val="single"/>
        </w:rPr>
      </w:pPr>
      <w:r>
        <w:rPr>
          <w:b/>
          <w:u w:val="single"/>
        </w:rPr>
        <w:t>Как не стать жертвой преступления в общественных местах</w:t>
      </w:r>
    </w:p>
    <w:p>
      <w:pPr>
        <w:pStyle w:val="Normal"/>
        <w:tabs>
          <w:tab w:val="clear" w:pos="708"/>
          <w:tab w:val="left" w:pos="11520" w:leader="none"/>
        </w:tabs>
        <w:spacing w:lineRule="exact" w:line="240"/>
        <w:ind w:right="-106" w:firstLine="360"/>
        <w:jc w:val="both"/>
        <w:rPr/>
      </w:pPr>
      <w:r>
        <w:rPr/>
        <w:t xml:space="preserve">Психологически всегда нужно быть готовым к опасности. На улице не стоит слишком глубоко погружаться в свои мысли, переживания, чтобы можно было быстро сориентироваться в критической ситуации. 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/>
      </w:r>
    </w:p>
    <w:p>
      <w:pPr>
        <w:pStyle w:val="Normal"/>
        <w:spacing w:lineRule="exact" w:line="240"/>
        <w:ind w:right="-106" w:firstLine="360"/>
        <w:jc w:val="both"/>
        <w:rPr/>
      </w:pPr>
      <w:r>
        <w:rPr/>
        <w:t>В связи с этим рекомендуем: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кладите кошельки, ключи, мобильный телефон и другие ценные вещи в наружные карманы, полиэтиленовые пакеты и иные легкодоступные места;</w:t>
      </w:r>
    </w:p>
    <w:p>
      <w:pPr>
        <w:pStyle w:val="Normal"/>
        <w:tabs>
          <w:tab w:val="clear" w:pos="708"/>
          <w:tab w:val="left" w:pos="11700" w:leader="none"/>
        </w:tabs>
        <w:spacing w:lineRule="exact" w:line="240"/>
        <w:ind w:right="-106" w:firstLine="360"/>
        <w:jc w:val="both"/>
        <w:rPr/>
      </w:pPr>
      <w:r>
        <w:rPr>
          <w:i/>
        </w:rPr>
        <w:t>при пользовании городским общественным транспортом или, посещая места с массовым пребыванием граждан, держите сумку закрытой и близко к себе, поддерживайте ее рукой и держите перед собой, а не сзад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доставайте полностью все деньги из кошелька при расчете с продавцом, чтобы не привлекать внимание воров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носите с собой много наличност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pacing w:val="-2"/>
        </w:rPr>
      </w:pPr>
      <w:r>
        <w:rPr>
          <w:i/>
          <w:spacing w:val="-2"/>
        </w:rPr>
        <w:t>держите собственность раздельно (мобильный телефон, кредитные карточки отдельно от кошелька), не выставляйте напоказ ювелирные изделия иные ценные вещ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икогда не оставляйте кредитные карточки в легкодоступных местах, не записывайте на них или бумажнике ПИН-код, не сообщайте его другим людям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при пользовании банкоматом стойте максимально ближе к нему, чтобы посторонние не видели, какую операцию осуществляете, в том числе, сколько денег Вы снимаете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оставляйте свое имущество без присмотра, даже на короткое время (велосипеды возле магазинов и т.д.)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в темное время суток хорошо продумывайте свой маршрут следования, избегайте малолюдных и неосвещенных мест, дорогие украшения лучше снять или прикрыть одеждой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если сзади кто-то идет за вами, проверьте свои опасения резко изменив направление движения, спешите в ближайшее многолюдное место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сумочку при ходьбе держите в руках, прижимая к телу, а ключи от квартиры храните в отдельном кармане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если вы регулярно возвращаетесь поздно домой, подумайте о приобретении источника громкого сигнала (в крайнем случае – обычного свистка)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пользуйтесь хорошо освещенными, многолюдными остановками общественного транспорта, которые Вы знаете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</w:rPr>
        <w:t>в общественном транспорте садитесь всегда ближе к водителю. В поезде не садитесь в пустом вагоне, садитесь ближе к «голове» состава. Если чувствуете опасность, то выйдите на какой-либо остановке и зайдите в другой вагон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pacing w:val="-2"/>
        </w:rPr>
      </w:pPr>
      <w:r>
        <w:rPr>
          <w:i/>
          <w:spacing w:val="-2"/>
        </w:rPr>
        <w:t>пользуйтесь услугами такси компании, которую знаете. Если вызывали такси по телефону, то убедитесь, что прибывший водитель знает Вашу фамилию и место назначения. Если чувствуете опасность, попросите водителя остановиться в многолюдном месте и выйдите. Подъезжайте прямо к подъезду, водителя попросите не уезжать, пока не зайдете в подъезд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не садитесь в машину к незнакомым людям и не соглашайтесь на их предложение подвезти Вас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если направляетесь в незнакомое место, попросите друзей, родственников Вас встретить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старайтесь не использовать ноутбуки, смартфоны и иную портативную компьютерную технику в транспорте, чтобы не показывать злоумышленникам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подходя к дому, держите ключи от входной двери наготове, чтобы можно было быстро зайти в подъезд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</w:rPr>
      </w:pPr>
      <w:r>
        <w:rPr>
          <w:i/>
        </w:rPr>
        <w:t>если Вы на кресле-каталке или велосипеде, держите свои сумки в зоне видимости.</w:t>
      </w:r>
    </w:p>
    <w:p>
      <w:pPr>
        <w:pStyle w:val="Normal"/>
        <w:ind w:right="-106" w:firstLine="360"/>
        <w:jc w:val="both"/>
        <w:rPr>
          <w:b/>
          <w:b/>
        </w:rPr>
      </w:pPr>
      <w:r>
        <w:rPr>
          <w:b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внутренних дел Витебского облисполкома</w:t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2383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Ы ЛИЧНОЙ И ИМУЩЕСТВЕННОЙ БЕЗОПАСНОСТИ</w:t>
      </w:r>
    </w:p>
    <w:p>
      <w:pPr>
        <w:pStyle w:val="Normal"/>
        <w:keepNext w:val="true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ИЛЫХ ЛЮДЕЙ</w:t>
      </w:r>
    </w:p>
    <w:p>
      <w:pPr>
        <w:pStyle w:val="Normal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99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8:00Z</dcterms:created>
  <dc:creator>user</dc:creator>
  <dc:description/>
  <cp:keywords/>
  <dc:language>en-US</dc:language>
  <cp:lastModifiedBy>User</cp:lastModifiedBy>
  <cp:lastPrinted>2015-11-23T14:18:00Z</cp:lastPrinted>
  <dcterms:modified xsi:type="dcterms:W3CDTF">2015-11-26T04:48:00Z</dcterms:modified>
  <cp:revision>2</cp:revision>
  <dc:subject/>
  <dc:title>Почти ежедневно мы узнаем в средствах массовой информации о совершенных преступлениях</dc:title>
</cp:coreProperties>
</file>