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32"/>
          <w:szCs w:val="32"/>
        </w:rPr>
      </w:pPr>
      <w:r>
        <w:rPr>
          <w:b/>
          <w:sz w:val="32"/>
          <w:szCs w:val="32"/>
        </w:rPr>
        <w:t>Медовый спас – праздник пчеловодов.</w:t>
      </w:r>
    </w:p>
    <w:p>
      <w:pPr>
        <w:pStyle w:val="Normal"/>
        <w:rPr>
          <w:szCs w:val="28"/>
        </w:rPr>
      </w:pPr>
      <w:r>
        <w:rPr>
          <w:szCs w:val="28"/>
        </w:rPr>
        <w:t>Самый первый августовский православный праздник в честь Спасителя и называется он еще Первым, Мокрым, Водным Спасом и празднуется он 14 августа. В Медовый Спас принято покупать мед и святить его в церкви, чтобы получить благословение не только для меда, но и для себя.</w:t>
      </w:r>
    </w:p>
    <w:p>
      <w:pPr>
        <w:pStyle w:val="Normal"/>
        <w:rPr>
          <w:szCs w:val="28"/>
        </w:rPr>
      </w:pPr>
      <w:r>
        <w:rPr>
          <w:szCs w:val="28"/>
        </w:rPr>
        <w:t>В праздник Медового Спаса в больших и малых городах организовываются ярмарки и выставки лучших сортов меда, на которых священники кропят святой водой мед и другие изделия из меда.</w:t>
      </w:r>
    </w:p>
    <w:p>
      <w:pPr>
        <w:pStyle w:val="Normal"/>
        <w:rPr>
          <w:szCs w:val="28"/>
        </w:rPr>
      </w:pPr>
      <w:r>
        <w:rPr>
          <w:szCs w:val="28"/>
        </w:rPr>
        <w:t>Считается, что в Медовый Спас даже самый нищий и нуждающийся человек должен откушать свежего меда: «На Первый Спас Медовый и нищий мед ест».</w:t>
      </w:r>
    </w:p>
    <w:p>
      <w:pPr>
        <w:pStyle w:val="Normal"/>
        <w:rPr>
          <w:szCs w:val="28"/>
        </w:rPr>
      </w:pPr>
      <w:r>
        <w:rPr>
          <w:szCs w:val="28"/>
        </w:rPr>
        <w:t>Пчеловодством занимаются люди с древних времен. Мед и медовые соты считаются одним из самых целительных явлений природы. Мед отличное постное блюдо. Если Вы не знаете, что будете кушать в пост, то подумайте над тем, что хлеб с медом или мед с чаем – это отличный вариант легкого завтрака. Целебные свойства меда до сих пор удивляют ученых и радуют простых людей, которые едят мед ложками.</w:t>
      </w:r>
    </w:p>
    <w:p>
      <w:pPr>
        <w:pStyle w:val="Normal"/>
        <w:rPr>
          <w:szCs w:val="28"/>
        </w:rPr>
      </w:pPr>
      <w:r>
        <w:rPr>
          <w:szCs w:val="28"/>
        </w:rPr>
        <w:t>Самый вкусный и пахучий сорт меда – липовый, золотистого цвета и с тонким, сладким запахом цветков липы. Цветочный мед – это сборный мед, собранный пчелками с самых разных цветов полей, садов и огородов. Цветочный мед отличается насыщенным, янтарным цветом и густым, приятным запахом. Мед, собранный с цветов гречки – гречишный мед, он имеет темный цвет и специфический привкус. А еще кипрейный мед из цветков кипрея, мед акации, клевера, одуванчика, эспарцетовый мед, донниковый мед, вересковый мед и др..</w:t>
      </w:r>
    </w:p>
    <w:p>
      <w:pPr>
        <w:pStyle w:val="Normal"/>
        <w:rPr>
          <w:szCs w:val="28"/>
        </w:rPr>
      </w:pPr>
      <w:r>
        <w:rPr>
          <w:szCs w:val="28"/>
        </w:rPr>
        <w:t>Как отличить хороший мед от плохого?</w:t>
      </w:r>
    </w:p>
    <w:p>
      <w:pPr>
        <w:pStyle w:val="Normal"/>
        <w:ind w:hanging="0"/>
        <w:rPr>
          <w:szCs w:val="28"/>
        </w:rPr>
      </w:pPr>
      <w:r>
        <w:rPr>
          <w:szCs w:val="28"/>
        </w:rPr>
        <w:t>А хороший мед отличить от фальши достаточно просто, если вы хоть раз в жизни ели настоящий мед. Ведь в натуральном меде содержится огромное количество полезных веществ и активных ферментов, фруктозы, которая начинает расщеплятся сразу же, как только попадет в рот. Так вот, когда попробуешь настоящий мед, то он не только сладкий, не только имеет однородную, тягучую, липкую консистенцию, не только приятно пахнет цветами, липой, гречкой или еще чем, но и попав на язык, начинает его сразу как бы « пакусывать», «разъедать», пощипывать – это фруктоза расщепляется вместе с ферментами. Качественный мед в отличии от подделки легко растирается между пальцами и впитывается в кожу. Стекать настоящий мед должен образовывая горку на поверхности, а если зачерпнуть мед столовой ложкой и быстро повернуть ее вокруг оси, то зрелый мед при этом будет наворачиваться на ложку. Каждый сорт меда имеет свою окраску. Но качественный жидкий мед, как правило прозрачен, какого бы цвета он ни был. Он начинает мутнеть только в процессе кристализации. Если присмотреться, то в натуральном меде можно различить воск и пыльцу в виде маленьких частичек, равномерно распределенных в гуще меда. Не является недостатком такое явление, как слой белых кристалов на поверхности меда в виде «пенки», это легко устранить перемешиванием. Большинство видов меда сохраняют жидкую консистенцию только в первые месяцы после сбора. Кристализация зависит от соотношения фруктозы и глюкозы в меде. В первую очередь кристализуется глюкоза, растворимость которой в 5 раз ниже, чем у фруктозы. Поэтому виды меда в составе которых преобладает глюкоза кристализуются быстрее. А в сортах где фруктоза значительно преобладает над глюкозой, мед может оставаться жидким более продолжительное время.</w:t>
      </w:r>
    </w:p>
    <w:p>
      <w:pPr>
        <w:pStyle w:val="Normal"/>
        <w:ind w:hanging="0"/>
        <w:rPr>
          <w:szCs w:val="28"/>
        </w:rPr>
      </w:pPr>
      <w:r>
        <w:rPr>
          <w:szCs w:val="28"/>
        </w:rPr>
        <w:t>Мед может прослужить вам долгое время. Только храните его в герметичной посуде, чтобы он не впитывал в себя излишней влаги и запахов. Вполне подойдет стеклянная банка с крешкой.</w:t>
      </w:r>
    </w:p>
    <w:p>
      <w:pPr>
        <w:pStyle w:val="Normal"/>
        <w:ind w:hanging="0"/>
        <w:rPr>
          <w:szCs w:val="28"/>
        </w:rPr>
      </w:pPr>
      <w:r>
        <w:rPr>
          <w:szCs w:val="28"/>
        </w:rPr>
      </w:r>
    </w:p>
    <w:p>
      <w:pPr>
        <w:pStyle w:val="Normal"/>
        <w:ind w:hanging="0"/>
        <w:rPr/>
      </w:pPr>
      <w:r>
        <w:rPr>
          <w:szCs w:val="28"/>
        </w:rPr>
        <w:t>Удачи Вам и приятного Медового Спас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21:02:00Z</dcterms:created>
  <dc:creator>User</dc:creator>
  <dc:description/>
  <cp:keywords/>
  <dc:language>en-US</dc:language>
  <cp:lastModifiedBy>User</cp:lastModifiedBy>
  <dcterms:modified xsi:type="dcterms:W3CDTF">2015-08-04T11:44:00Z</dcterms:modified>
  <cp:revision>7</cp:revision>
  <dc:subject/>
  <dc:title/>
</cp:coreProperties>
</file>