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Льготы людям с инвалид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11450" cy="204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711450" cy="2040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bCs/>
            <w:color w:val="0000FF"/>
            <w:sz w:val="24"/>
            <w:szCs w:val="24"/>
            <w:u w:val="single"/>
            <w:lang w:eastAsia="ru-RU"/>
          </w:rPr>
          <w:t>Льготы</w:t>
        </w:r>
      </w:hyperlink>
      <w:r>
        <w:rPr>
          <w:rFonts w:eastAsia="Times New Roman" w:cs="Times New Roman" w:ascii="Times New Roman" w:hAnsi="Times New Roman"/>
          <w:b/>
          <w:bCs/>
          <w:sz w:val="24"/>
          <w:szCs w:val="24"/>
          <w:lang w:eastAsia="ru-RU"/>
        </w:rPr>
        <w:t> инвалидам I и II группы вследствие обще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ме лиц, инвалидность которых наступила в результате противопра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15" w:type="dxa"/>
          <w:left w:w="15" w:type="dxa"/>
          <w:bottom w:w="15" w:type="dxa"/>
          <w:right w:w="15" w:type="dxa"/>
        </w:tblCellMar>
      </w:tblPr>
      <w:tblGrid>
        <w:gridCol w:w="9216"/>
        <w:gridCol w:w="139"/>
      </w:tblGrid>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лекарственному обеспечению</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обеспечению техническими средств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й реабилитации</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санаторно-курорт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чению и оздоровлению</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 неработающие инвалиды I и II группы. Лица, сопровождающие инвалидов I группы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 Инвалиды I и II группы обеспечиваются санаторно-курортным лечением или оздоровлением не более одного раза в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проезду</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w:t>
            </w:r>
            <w:r>
              <w:rPr>
                <w:rFonts w:eastAsia="Times New Roman" w:cs="Times New Roman" w:ascii="Times New Roman" w:hAnsi="Times New Roman"/>
                <w:i/>
                <w:iCs/>
                <w:sz w:val="24"/>
                <w:szCs w:val="24"/>
                <w:lang w:eastAsia="ru-RU"/>
              </w:rPr>
              <w:t>анная льгота предоставляется лицу, сопровождающему инвалида I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w:t>
            </w:r>
            <w:r>
              <w:rPr>
                <w:rFonts w:eastAsia="Times New Roman" w:cs="Times New Roman" w:ascii="Times New Roman" w:hAnsi="Times New Roman"/>
                <w:i/>
                <w:iCs/>
                <w:sz w:val="24"/>
                <w:szCs w:val="24"/>
                <w:lang w:eastAsia="ru-RU"/>
              </w:rPr>
              <w:t>Данная льгота предоставляется лицу, сопровождающему инвалида I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оплате за техническое обслуживание,</w:t>
              <w:br/>
              <w:t>пользование жилыми помещениями и коммунальные услуги,</w:t>
              <w:br/>
              <w:t>за оконечные абонентские устройства сети проводного вещания,</w:t>
              <w:br/>
              <w:t>а также в сфере жилищных отношений</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о зрению I и II группы освобождаются от абонементной платы за оконечные абонентские устройства сети проводного вещания, находящиеся в их пользовании, на условиях и в порядке, определяемых Советом Министров Республики Беларусь.</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жилого помещения не допускается, если в связи с обменом в квартиру, в которой проживают два и более нанимателя (члена организации граждан-застройщиков), вселяется гражданин, страдающий тяжелой формой хронического заболевания, при котором совместное проживание с ним в одной квартире невозможно.</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щимися в улучшении жилищных условий признаются граждане, проживающие в одной комнате (квартире) с гражданином, страдающим тяжелой формой хронического заболевания, если совместное проживание с ним в одной комнате (квартире) признано невозможным по основаниям, предусмотренным законодательством Республики Беларусь.</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страдающим тяжелыми формами хронических заболеваний, сверх минимальной нормы предоставления общей площади жилого помещения социального пользования предоставляется дополнительная площадь в виде комнаты или в размере пятнадцати квадратных метров общей площади. Перечень заболеваний, дающих право на получение дополнительной площади, устанавливается республиканским органом государственного управления по здравоохранению.</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череди жилые помещения социального пользования предоставляются больным активной формой туберкулез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о их просьбе предоставляются жилые помещения на нижних этажах или в домах, имеющих лифт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ределении жилых помещений местные исполнительные и распорядительные органы, иные организации учитывают потребности инвалидов в выделении им жилых помещений вблизи места их работы, места жительства их родственников, организаций, занимающихся реабилитацией инвалидов. Инвалидам, а также семьям, в составе которых имеются инвалиды, по их просьбе предоставляются жилые помещения на нижних этажах (не выше третьего) или в домах, имеющих лифты. Предоставляемые инвалидам жилые помещения должны соответствовать санитарным нормам, правилам и гигиеническим нормативам, определяемым с учетом состояния здоровья инвалидов, и техническим требованиям, предъявляемым к жилым помещениям.</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лужебного жилого помещения не могут быть выселены без предоставления другого жилого помещения инвалиды I и II групп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w:t>
              <w:br/>
              <w:t>• неработающие одинокие инвалиды I и II группы.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ей, обязанных по закону их содержать, проживающих совместно либо в одном населенном пункте;</w:t>
              <w:br/>
              <w:t>• инвалиды I и II группы (за исключением одиноких инвалидов),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череди в списки на получение льготных кредитов могут быть включены граждане, в составе семей которых имеются  инвалиды с детства I и II группы. Право на совместное использование льготного кредита и одноразовой субсидии на строительство (реконструкцию) или приобретение жилых помещений имеют граждане, в составе семей которых имеются инвалиды с детства I и II группы.Одноразовые субсидии на строительство (реконструкцию) или приобретение жилых помещений предоставляются вне очереди гражданам, в составе семей которых имеются дети-инвалиды, а также инвалиды с детства I и II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налогам</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налоговой базы плательщик имеет право применить налоговые вычеты для физических лиц — инвалидов I и II группы независимо от причин инвалидности, инвалидов с детств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налога на недвижимость здания и сооружения, в том числе не завершенные строительством, за исключением предназначенных и (или) используемых в установленном порядке для осуществления предпринимательской деятельности, принадлежащие физическим лицам, являющимся инвалидами I и II группы при отсутствии регистрации по месту их жительства трудоспособных лиц. Здания и сооружения (за исключением жилых домов), принадлежащие инвалидам I и II группы и расположенные не по месту их жительства, освобождаются от налога на недвижимость независимо от регистрации по месту их жительства трудоспособных лиц. Жилые дома, принадлежащие инвалидам I и II группы и расположенные не по месту их жительства, освобождаются от налога на недвижимость при отсутствии регистрации в этих жилых домах трудоспособных лиц. Не учитываются (при наличии подтверждающих документов) в составе трудоспособных лиц военнослужащие срочной военной службы, лица, отбывающие наказание в местах лишения свободы, временно не проживающие по месту постоянного жительства инвалидов I и II групп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земельного налога земельные участки, предоставленные физическим лицам, являющимся инвалидами I и II группы, при отсутствии регистрации по месту их жительства трудоспособных лиц. Не учитываются (при наличии подтверждающих документов) в составе трудоспособных лиц военнослужащие срочной военной службы и (или) лица, отбывающие наказание в местах лишения свободы временно не проживающие по месту жительства инвалидов I и II группы. Земельные участки, расположенные не по месту жительства инвалидов I и II группы и предоставленные таким лицам для ведения личного подсобного хозяйства, огородничества, коллективного садоводства, сенокошения, выпаса сельскохозяйственных животных, дачного и гаражного строительства, освобождаются от земельного налога независимо от регистрации по месту их жительства трудоспособных лиц. Земельные участки, расположенные не по месту жительства инвалидов I и II группы и предоставленные таким лицам для строительства и (или) обслуживания жилого дома, освобождаются от земельного налога при отсутствии регистрации в жилом доме, принадлежащем указанным лицам и расположенном на таком земельном участке, трудоспособных лиц.</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всех видов нотариальных действий применяются ставки государственной пошлины в размере 50 процентов от установленной ставки при обращении за их совершением инвалидов (за исключением нотариальных действий, за совершение которых предусмотрено их полное освобождение от государственной пошлины).За выдачу паспорта гражданина Республики Беларусь для постоянного проживания за пределами Республики Беларусь инвалидам применяются ставки государственной пошлины в размере 50 процентов от установленной ставки.</w:t>
              <w:br/>
              <w:t>При обращении инвалидов за совершением нотариальных действий применяются ставки государственной пошлины в размере 50 процентов от установленной ставки если:</w:t>
              <w:br/>
              <w:t>•  нотариальный документ удостоверяется от имени инвалида, или выдается на их имя;</w:t>
              <w:br/>
              <w:t>•  на документе свидетельствуется подлинность подписи инвалида;</w:t>
              <w:br/>
              <w:t>•  свидетельствуется верность копии (выписки) документа, выданного на имя инвалида, верность перевода такого документа, подлинность подписи переводчика на переводе такого документ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государственной пошлины при совершении нотариальных действий инвалиды I и II группы — за выдачу им свидетельств о праве на наследство. Освобождаются от государственной пошлины за регистрацию по месту жительства и (или) месту пребывания инвалиды, проживающие в государственных стационарных организациях социального обслуживания, — за регистрацию по месту жительства или месту пребывания.</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патентных пошлин физические лица — авторы изобретений, полезных моделей, промышленных образцов, сортов растений, топологий интегральных микросхем, испрашивающие на свое имя патент (свидетельство) на эти объекты промышленной собственности или являющиеся обладателями (правообладателями) указанного патента (свидетельства) инвалиды I группы. Патентные пошлины уплачиваются в размере 25 процентов от подлежащей уплате суммы физическими лицами — авторами изобретений, полезных моделей, промышленных образцов, сортов растений, топологий интегральных микросхем, испрашивающими на свое имя патент (свидетельство) на эти объекты промышленной собственности или являющимися обладателями (правообладателями) указанного патента (свидетельства) инвалидами II и III групп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единого налога снижаются для плательщиков-инвалидов (индивидуальных предпринимателей) — на 20 процентов начиная с месяца, следующего за месяцем, в котором возникло право на льготу, на основании удостоверения инвалида или пенсионного удостоверения, содержащего данные о назначении его владельцу соответствующей группы инвалидности и сроке, на который она установ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в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законодательств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I и II группы, инвалидам с нарушением опорно-двигательного аппарата, являющимся собственниками транспортных средств — гражданам Республики Беларусь — земельные участки для строительства (установки) временных индивидуальных гаражей на придомовой территории могут предоставляться во временное пользование городскими, районными, сельскими, поселковыми исполнительными комитетами.</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лужебный земельный надел, предоставленный до вступления в силу Кодекса о земле, сохраняется пожизненно, если иное не установлено законодательными актами за работником, вышедшим на пенсию по инвалидности.</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рендная плата не взимается за земельные участки, предоставленные для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 ведения личного подсобного хозяйства, садоводства, дачного строительства, огородничества, строительства (установки) временных индивидуальных гаражей, если арендаторами являются инвалиды I и II группы и другие нетрудоспособные граждане при отсутствии трудоспособных лиц, совместно проживающих или числящихся по месту постоянного проживания согласно данным похозяйственного учета, домовых книг либо сведениям уполномоченного органа. Если земельные участки предоставлены указанным категориям граждан не по месту их постоянного проживания, освобождение от арендной платы за такие земельные участки (кроме земельных участков, предоставленных им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расположенных в населенном пункте по месту их постоянного проживания) производится независимо от наличия трудоспособных лиц, совместно проживающих или числящихся по месту постоянного проживания согласно данным похозяйственного учета, домовых книг либо сведениям 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согласно Кодек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раке и семье</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бязаны содержать своих несовершеннолетних и нуждающихся в помощи нетрудоспособных совершеннолетних детей.</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лиментов может быть уменьшен судом,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 а также уменьшить минимальный размер алиментов, взыскиваемых с трудоспособного родителя, который по объективным причинам не может их уплачивать в установленных разм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в сфе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я</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ваивающие содержание образовательных программ дошкольного, общего среднего образования, на время получения образования обеспечиваются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Бесплатное пользование учебниками и учебными пособиями устанавливается для инвалидов с детства, а также обучающихся из семей, в которых один или оба родителя являются инвалидами I или II групп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осваивающим  содержание образовательных программ профессионально-технического, среднего специального или высшего образования и не получающим учебную стипендию, назначается социальная стипендия. 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х учреждениях образования места для проживания в общежитиях предоставляются бесплатно инвалидам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 Лицам, имеющим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br/>
              <w:t>•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br/>
              <w:t>•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br/>
              <w:t>• являются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br/>
              <w:t>•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приеме в санаторные школы-интернаты в порядке перечисления имеют дети, один из родителей которых является инвалидом.</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 инвалиды III группы.</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и распорядительные органы в пределах средств, предусматриваемых в местных бюджетах на удешевление питания учащихся, могут принимать решения об освобождении от платы за питание (полностью или частично) учащихся из семей, в которых один из родителей является инвалидом I или II группы.</w:t>
            </w:r>
          </w:p>
        </w:tc>
        <w:tc>
          <w:tcPr>
            <w:tcW w:w="1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ьготы в сфер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го законодательства</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испытание при заключении трудового договора для  инвалидов не устанавливается.</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дневной работы (смены) не может превышать для инвалидов I и II группы — семь часов.</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денежной компенсацией отпусков, предоставляемых авансом, работникам, признанным инвалидами, не допускается.</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обязан по желанию инвалидов, работающих на производстве, в цехах и на участках, специально предназначенных для труда этих лиц, предоставить отпуск без сохранения заработной платы продолжительностью до 14 календарных.</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 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 .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трудоустройства инвалидов и с учетом местных особенностей органы государственной службы занятости,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 Наниматели обязаны создавать рабочие места (в том числе специализированные) для трудоустройства инвалидов в соответствии с законодательством.</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и приеме на работу не устанавливается испытание. 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 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 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Привлечение инвалидов к сверхурочной работе, работе в ночное время, в государственные праздники и праздничные дни,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валидов в служебную командировку допускается только с их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праве уменьшать инвалидам нормы выработки в зависимости от состояния и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и вправе за счет собственных средств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рабочее время устанавливается по договоренности между работником и нанимателем как при приеме на работу, так и впоследствии. Наниматель обязан устанавливать неполный рабочий день или неполную рабочую неделю инвалидам в соответствии с индивидуальными программами реабилитации инвалидов. 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сновного отпуска для работников, признанных инвалидами, составляет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имеющему инвалидность, если в течение рабочего года при очередном переосвидетельствовании медико-реабилитационной экспертной комиссией группа инвалидности не устанавливается, за время его нахождения на группе инвалидности в данном рабочем году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ьготы по социальн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луживанию</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и (или) социальные услуги, предусмотренные Перечнем бесплатных и общедоступных социальных услуг, предоставляемых государственными учреждениями социального обслуживания системы органов по труду, занятости и социальной защите в соответствии с их профилем. предоставляются бесплатно инвалидам, посещающим отделения дневного пребывания для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ьготы по таможе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латежам</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таможенным платежам физическим лицам, являющимся инвалидами I группы при ввозе ими товаров на таможенную территорию Республики Беларусь предоставляются индивидуально Президентом Республики Беларусь.</w:t>
              <w:br/>
              <w:t>Такие льготы могут быть предоставлены в виде освобождения от уплаты таможенных платежей, снижения их ставок, возмещения сумм уплаченных таможенных платежей. Товары, ввезенные на таможенную территорию Республики Беларусь с предоставлением льгот по таможенным платежам, используются для личных, бытовых, семейных и иных нужд, не связанных с осуществлением предпринимательской деятельности</w:t>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ik.by/tag/lgo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7:00Z</dcterms:created>
  <dc:creator>-</dc:creator>
  <dc:description/>
  <dc:language>en-US</dc:language>
  <cp:lastModifiedBy>User</cp:lastModifiedBy>
  <dcterms:modified xsi:type="dcterms:W3CDTF">2017-11-01T08:17:00Z</dcterms:modified>
  <cp:revision>2</cp:revision>
  <dc:subject/>
  <dc:title/>
</cp:coreProperties>
</file>