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ьготы детям-инвалида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степени потери здоровь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ям до 18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знач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пен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0815" cy="158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размер зависит от степени потери ребенком здоровья и состав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% от базовой величины прожиточного минимум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ой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ечебные льг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ла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ециализированно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ое обслуж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казывается при психиатрических,кардиологических,онкологических и других заболеваниях, которые требуют высокотехнологичных методов диагностики и лечения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латное получение лекар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перечня основных лекарственных средст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техническими сред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циально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били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есла-коляски, костыли, приспособления для ванной комнаты и туалета и пр.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латное изготовление и ремонт зубных проте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роме протезов из драгоценных металлов, металлокерамики, фарфора и нанесения защитно-декоративного покрытия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очередно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латное санаторно-курортное лечение и оздор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отсутствии противопоказаний.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цо, сопровождающее ребенка-инвалида, так же получает путевку бесплатно, но без лечения. Необходимость сопровождения подтверждается врачебно-консультационной комиссией учреждения здравоохра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ранспортные льго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латный про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сех вид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городского тран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роме такси), для живущих в сельской местности — на транспорте общего пользования междугороднего сообщения (в пределах района по месту жительства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латный про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сех вида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городного тран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роме такси) к месту оказания медицинской помощ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сплатный проезд предоставляется так же лицу, сопровождающему ребенка-инвал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ьготы на образов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ла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ьзова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ами и пособ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зимается плата з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живание в общежи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получении высшего и среднего специ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ла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е в школах искусст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ном количестве балло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на первоочередное зачисл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сшие и средние специальные учебные заведения, при условии предоставления необходимых документов во время подачи заявления по выбранной специаль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идок на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получении высшего или среднего специального образо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латное 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ошкольных учреждения образования и  при получении общего среднего образования (здоровые дети из этой семьи питание получают на плат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ьготы для семей, воспитывающих детей инвали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 18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териальные пособ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осуществляющим уход за ребенком-инвалидом, при условии, что они не работают и не получают пенсии, предоставля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обие в размере 6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базовой величины прожиточного миниму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собие выплачивается не зависимо от определенной степени утраты здоровья на каждого ребенка-инвалида в сем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в размер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% от базовой вел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житочного минимума назначается семьям, воспитывающим ребенка-инвалида,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сех детей старше 3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зависимо от величины совокупного дохода на каждого члена семьи.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-инвал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лачивается надбавка в размер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%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его пособ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логовые льго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ного налогового вы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мьям, на попечении которых находятся дети-инвалиды, в предусмотренном размере. Налоговые вычеты предоставляются гражданину п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му месту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учебы, службы) при предъявлении документов, подтверждающих это право (копия удостоверения ребенка-инвалида). Если у гражданина нет основного места работы, то налоговые вычеты предоставляются по его заявлению, при наличии трудовой книжки, налоговым агентом или налоговой инспекци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есплатное обеспечение продуктами питани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вых двух лет жизн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правом могут воспользоваться семьи, у которых доход на каждого члена семь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евышает прожиточный миним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ассчитывается за два последних квартал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сударственная адресная социальная помощ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помощь выплачивается в виде социального пособия каждый месяц или единовременно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ьские нуж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нее имеют право семьи, в которых совокупный доход на каждого члена семьи меньше прожиточного минимума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удовые льго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го дополнительного дня отдыха в мес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сохранением среднего заработка (за счет средств государственного социального страхования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го дня свободного от работы раз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сохранением среднего дневного заработка в порядке, определенном Правительством Р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у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желанию женщины-работника до окончания шестимесячного срока в первый рабочий год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женщина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у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ительность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более 14 календар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ез сохранения заработной платы;</w:t>
        <w:br/>
        <w:t>отпуск в удобное врем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ям-одиноч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прещено отказывать в заключении трудового договора и снижать заработную плату в связи с воспитанием ребенка-инвалид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женщин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сверхурочным работам или работам в выходные и праздничные д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ет быть только по их жел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шеперечисленными трудовыми льготами и гарантиями могут воспользоваться отцы (опекуны, попечители), если они воспитывают ребенка-инвалида без мате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ка нетрудо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ремя нахождения ребенка-инвалида до 10 лет (старше 10 лет с 3-ей или 4-ой группой потери здоровья) на санаторно-курортном лечении (время проезда нужно подтвердить соответствующими проездными документ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нсионные льго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на досрочную пенс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дного из родителей: для матерей при достижении 50 лет и стаже работы не менее 20 лет, для отцов при достижении 55 лет и стаже работы не менее 25 ле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ухода за ребенком-инвалидом засчитыв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аж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Жилищные льго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ие 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циального пользования, при условии, что семья стоит на очереди в улучшении жиль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ьготы на услуги ЖК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услуг водоснабжения, электроэнергии, газа и канализации производится п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ьготным тариф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й семьи, в которой воспитываются дети-инвали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й семьи, с ребенком-инвалидом 3-ей или 4-ой степени потер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ьготы на креди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внеочередное получ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едита на льготных условия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роительства или покупки жиль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разовой субсидии на 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покупку жилого помещ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1:00Z</dcterms:created>
  <dc:creator>-</dc:creator>
  <dc:description/>
  <dc:language>en-US</dc:language>
  <cp:lastModifiedBy>User</cp:lastModifiedBy>
  <dcterms:modified xsi:type="dcterms:W3CDTF">2017-11-01T08:01:00Z</dcterms:modified>
  <cp:revision>2</cp:revision>
  <dc:subject/>
  <dc:title/>
</cp:coreProperties>
</file>