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color w:val="000000"/>
          <w:sz w:val="24"/>
          <w:szCs w:val="16"/>
          <w:shd w:fill="FFFFFF" w:val="clear"/>
        </w:rPr>
        <w:t>Летний отдых детей на контроле.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color w:val="000000"/>
          <w:sz w:val="24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>С началом летней оздоровительной кампании на особом контроле всегда стоит вопрос обеспечения безопасности отдыха и оздоровления детей. Санитарно-эпидемиологическая ситуация в период летней оздоровительной кампании                2018 года держалась на особом контроле. Вспышек, массовых инфекционных заболеваний     и пищевых отравлений в период летнего отдыха детей в нашем районе не зарегистрирова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 xml:space="preserve">В лагерях, функционирующих в течение всего летнего периода, работники пищеблоков проходили лабораторное обследование на выявление вируса ОКИ. Все работники лагерей прошли гигиеническое обучение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 xml:space="preserve">Зарегистрированных аварийных ситуаций на системах водоснабжения, канализования, выхода из строя технологического и холодильного оборудования не было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 xml:space="preserve">В целях профилактики клещевого вирусного энцефалита на территории круглосуточных оздоровительных лагерей  «Орлёнок» г.п.Бешенковичи и «Лидер» агрогородок Островно, перед летним сезоном была проведена акарицидная обработ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>С выездом на место проведен мониторинг организации летнего отдыха детей               в оздоровительных лагерях, в том числе круглосуточных, профильных лагерях,                  а также лагерях дневного пребы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 xml:space="preserve">Проверкой установлены единичные нарушения: в части материально-технического обеспечения, несоответствия ежедневных рационов требованиям санитарных норм и правил, невыполнения   норм питания. Во все оздоровительные лагеря, где были выявлены нарушения,  выдавались рекоменда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>С положительной стороны можно отметить действия отдела   образования Бешенковичского РИК и руководства учреждений образования в улучшении материально-технической базы пищебло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16"/>
          <w:shd w:fill="FFFFFF" w:val="clear"/>
        </w:rPr>
        <w:t xml:space="preserve">В целом две смены оздоровительной кампании прошли без грубых нарушений, рекомендации санитарной службы принимаются собственниками к сведению                       и реализуются незамедлительно.  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16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16"/>
          <w:shd w:fill="FFFFFF" w:val="clear"/>
        </w:rPr>
        <w:t xml:space="preserve">  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color w:val="000000"/>
          <w:sz w:val="24"/>
          <w:szCs w:val="16"/>
          <w:shd w:fill="FFFFFF" w:val="clear"/>
        </w:rPr>
        <w:t xml:space="preserve">Помощник врача-гигиениста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color w:val="000000"/>
          <w:sz w:val="24"/>
          <w:szCs w:val="16"/>
          <w:shd w:fill="FFFFFF" w:val="clear"/>
        </w:rPr>
        <w:t>ГУ «Бешенковичский рЦГЭ»                                     В.В.Рудько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16"/>
          <w:shd w:fill="FFFFFF" w:val="clear"/>
        </w:rPr>
      </w:pPr>
      <w:r>
        <w:rPr>
          <w:rFonts w:cs="Arial" w:ascii="Arial" w:hAnsi="Arial"/>
          <w:color w:val="000000"/>
          <w:sz w:val="28"/>
          <w:szCs w:val="1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8:00Z</dcterms:created>
  <dc:creator>NeoLink</dc:creator>
  <dc:description/>
  <cp:keywords/>
  <dc:language>en-US</dc:language>
  <cp:lastModifiedBy>NeoLink</cp:lastModifiedBy>
  <cp:lastPrinted>2018-07-26T09:03:00Z</cp:lastPrinted>
  <dcterms:modified xsi:type="dcterms:W3CDTF">2018-07-26T08:04:00Z</dcterms:modified>
  <cp:revision>16</cp:revision>
  <dc:subject/>
  <dc:title/>
</cp:coreProperties>
</file>