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 Министерства природных ресурсов и охраны окружающей среды Республики Беларусь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03.10.16 № 264-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итерии отнесения чужеродных видов диких живот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растений к инвазив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Инвазивные виды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нвазивным относятся чужеродные виды, в отношении которых подтверждено соответствие следующим критерия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гативное влияние чужеродного вида на аборигенные виды в результате конкуренции, скрещивания, перекоса заболеваний (паразитов) и (или) прямого уничтожения (хищничества) либо коренное изменение" естественных экосистем, являющееся необратимым при отсутствии регулиро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ка распространения чужеродного вида при отсутствии регулирования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иких животных - увеличение территории распространения в течение 2 и более лет под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для дикорастущих растений - увеличение площади распро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(или) числа выявленных популяций на 25 % и более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год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экономический ущерб, в том числе прогнозируемый, от чужеродного вида составляет 1 тыс. и более базовых величин в год и может выражать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ьшении запасов ресурсных аборигенных видов диких животных или дикорастущих растений (при условии, что чужеродный вид не является аналогичным в качестве ресурсного)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ущенной</w:t>
        <w:tab/>
        <w:t>выгоде (снижение продуктивности сельскохозяйственных, лесных, охотничьих, рыболовных угодий, вывод земель из хозяйственного оборота п результате их занятия чужеродными растениями, снижение кадастровой стоимости земель, потеря природного капитала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атах на предотвращение и ликвидацию последствий распространения чужеродного вида в результате его негативного влияния на отдельные отрасли хозяйства (сельское, лесное, рыболовное, охотничье хозяйство, энергетика и др.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атах на восстановление численности, расселение и другие мероприятия по восстановлению популяций аборигенных видов диких животных и дикорастущих растений, утраченных и результате распространения инвазив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тратах, связанных с негативным влиянием чужеродного вида на здоровье человека (затраты на медицинское обслуживание, выплаты по временной нетрудоспособност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 Потенциально инвазивные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тенциально инвазивным относятся чужеродные вилы, в отношении которых оснований для отнесения к инвазивным недостаточно, но подтверждена тенденция к их распространению и закреплению за пределами мест первичного заноса или инт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II.  Прогнозируемые инвазивные ви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нозируемым инвазивным видам относятся не зафиксированные ка территории Республики Беларусь вилы, отнесенные к инвазивным в сопредельных с Республикой Беларусь странах (для Российской Федерации и Украины - в сопредельных областях) либо в иных странах Европы со сходными с Беларусью климатическими условия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4:00Z</dcterms:created>
  <dc:creator>User</dc:creator>
  <dc:description/>
  <cp:keywords/>
  <dc:language>en-US</dc:language>
  <cp:lastModifiedBy>User</cp:lastModifiedBy>
  <dcterms:modified xsi:type="dcterms:W3CDTF">2016-10-27T07:58:00Z</dcterms:modified>
  <cp:revision>1</cp:revision>
  <dc:subject/>
  <dc:title/>
</cp:coreProperties>
</file>