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расивая улыб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ивая улыбка стала не только признаком здоровья. Сегодня это визитная карточка, демонстрирующая успех, процветание, обеспеченность и качество жизни. Именно поэтому необходимо уметь правильно ухаживать за своими зубами и дёснами, своевременно лечить и восстанавливать непрерывность зубных рядов в случае их утр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проблемами полости рта являются кариес и заболевание периодонта. Благоприятными, для развития стоматологических заболеваний, являются следующие факторы:  низкая концентрация фтора в питьевой воде,  неудовлетворительная гигиена полости рта, частое употребление углеводистой пищи, в том числе слад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7г. Министерство Здравоохранения Республики Беларусь утвердило программу профилактики основных стоматологических заболеваний на 2017-2020г. Для профилактики стоматологических заболеваний программа рекомендует следующие методы: санитарно-просветительская работа, гигиенический уход за полостью рта, рациональное питание, системное и местное потребление фтор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о-просветительская работа проводится  с целью пропаганды здорового образа жизни, распространения медицинских знаний о путях и методах сохранения здоровья и предупреждения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гиенический уход за полостью рта и контроль зубного налета – основная цель профилактики заболеваний периодонта и кариеса. Для достижения этой цели важно предотвратить инфицирование детей кариесогенной микрофлорой в раннем возрасте (избегать слюнных контактов с взрослыми), и осуществлять последующий контроль прироста зубного налета двукратной чисткой зубов и применением вспомогательных средств и предметов гиги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циональное питание представляет собой получение, в соответствии с потребностями организма, необходимого количества белков, жиров, углеводов, витаминов и микроэлементов. Избыточное потребление и долгое пребывание в полости рта продуктов, богатых углеводами, в частности сахарами, оказывает негативное влияние на стоматологическое здоровье. Для предупреждения патологии твердых тканей зубов и периодонта необходимо правильно организовать рацион и режим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следует иметь три основных приема пищи и два перекуса.  Причем потребление углеводов следует отнести к основным приемам, после которых желательно провести гигиену полости рта. Во время перекуса лучше употреблять овощи, фрукты, орехи, сыр. После вечерней чистки зубов вообще отказаться от употребления пищи и пить только в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честве носителя фторидов рекомендуется употребление фторированной соли, а также использование фторсодержащих зубных паст для двукратного ежеднев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необходимо хотя бы раз  в год посещать стоматолога.  В Витебском стоматологическом центре можно получить доступную квалифицированную стоматологическую помощь по всем направлениям. Под эффективным обезболиванием оказывается терапевтическая, хирургическая, периодонтологическая, ортопедическая и ортодонтическая стоматологическая помощь.  Осуществляется детский прием и прием в ночное время, а также выходные и праздничные дни. Рентген диагностика с помощью конусно-лучевой компьютерной томографии помогает оказать качественную диагностику и контроль лечения заболеваний твердых тканей зуб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оматологическую помощь можно получить по адресу: ул.Шрадера, 1–Витебский стоматологический центр, ул. М. Горького, 34– Филиал №2 Стоматологическая поликлиника, ул.  Генерала  Маргелова, 2 – Филиал №3 Стоматологическая поликлиника, ул.Смоленская, д.8 к.1 –Филиал №1 Детская стоматологическая поликли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ходите за здоровье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Calibri;Century Gothic"/>
      <w:lang w:val="en-US"/>
    </w:rPr>
  </w:style>
  <w:style w:type="character" w:styleId="FooterChar">
    <w:name w:val="Footer Char"/>
    <w:basedOn w:val="Style14"/>
    <w:qFormat/>
    <w:rPr>
      <w:rFonts w:cs="Calibri;Century Gothi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4:00Z</dcterms:created>
  <dc:creator>Пользователь Windows</dc:creator>
  <dc:description/>
  <cp:keywords/>
  <dc:language>en-US</dc:language>
  <cp:lastModifiedBy>Admin</cp:lastModifiedBy>
  <dcterms:modified xsi:type="dcterms:W3CDTF">2019-04-04T13:44:00Z</dcterms:modified>
  <cp:revision>2</cp:revision>
  <dc:subject/>
  <dc:title>20 марта - Всемирный день здоровья полости рта</dc:title>
</cp:coreProperties>
</file>