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КОРОНАВИРУС COVID-19: КАК ПЕРЕЖИТЬ ПАНДЕМИЮ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ации психологов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рекомендации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мы все находимся в ситуации неопределенности, стресса и испытываем тревогу в связи с угрозой коронавируса COVID-19. С целью сохранения физического и психического здоровья мы рекомендуем соблюдать определенные меры психогигие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ая гигиен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снизить эмоциональную напряженность в ситуации неопределенности, необходимо, прежде всего, получать своевременную достоверную информацию о происходящем. Не обращать внимания на всевозможные сплетни и желтые заголовки в СМИ, и вообще сплетни и слухи в Интернете или по телевидению. Это сложно сделать в условиях информационного общества. Но, тем не менее, сделать это необходимо. По конкретным вопросам можно обращаться по телефону на официальные горячие линии по вопросам, связанным с коронавирусом. По ним вы узнаете достоверную информацию о коронавирусе COVID-19, получите необходимые рекомендац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Если человек чувствует сильную тревогу, беспокойство и растерянность, то, получив конкретные проверенные сведения о происходящем, он почувствует почву под ногами и поймет, что и как ему делать дальше. Если требуется именно эмоциональная поддержка – то можно и нужно обратиться в службы психологической помощи по телефону. Там также можно получить и информацию, и моральную поддержку. Важно самостоятельно регулировать качество и объем того потока информации, который вы ежедневно получае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эмоционального состоя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уйте собственную тревогу и беспокойство. Не позволяйте им завладевать вами целиком. Не следует недооценивать важность положительных эмоций. Они помогут вам расслабиться, переключиться с тревожащей вас темы на более приятные мысли. Позволят вашему мозгу отдохнуть и, как следствие, более адекватно и критично воспринимать происходящее вокруг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амодисциплина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ничего опаснее для психического здоровья человека, чем праздное существование в изоляционных условиях. Не проводите целый день, смотря сериалы и прочие развлекательные программы. Вы быстро утомитесь от бессмысленного информационного потока, и, вместо облегчения, почувствуете, что ваша тревога будет только расти. Выполняйте классическое правило – делу время, потехе – час. В ваш «дневной рацион» должны быть включены и интеллектуальные занятия, и спорт, и труд. Насыщайте целью и смыслом каждый свой день. Трудитесь физически и интеллектуально. Для вашего же здоровья  – всегда будьте при дел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График ежедневных дел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ьте и соблюдайте план ежедневных дел. График может (и должен) включать домашние занятия спортом, учебу/работу (многие продолжают учиться и работать дистанционно), уборку по дому, домашний досуг (сейчас Интернет предоставляет много возможностей культурно провести время и обогатить свои знания). Это позволит сохранить необходимую активность психики и снизит эмоциональную напряженность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порт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сех граждан, с учетом их возрастной группы и медицинских ограничений необходимы регулярные физические нагрузки. Очень важно в режиме адинамии включать в режим дня комплексы физических упражнений. Обязательна утренняя зарядка. Если вы не можете выйти на прогулку, занимайтесь физкультурой дома. Оптимальные физические нагрузки каждый день – залог вашего хорошего самочувствия, профилактика развития тревожных состояний, снижение негативного стресса. Не пренебрегайте физической культуро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мственная нагрузка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рядка для мозга» не менее важна, чем физическая зарядка. Занимайте голову полезными и познавательными вещами. Читайте серьезную литературу регулярно – уделяйте такому чтению минимум час в день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олгосрочное планирование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х людей пугает не сама возможность заразиться, а чувство неуверенности в завтрашнем дне, безысходности, страха перед неизвестностью, невозможности строить планы. Совет, который поможет вам избежать дистресса (отрицательного стресса, разрушительно влияющего на организм) и будет положительно влиять на ваш иммунитет, способствовать сопротивляемости всевозможным болезням: поставьте себе долгосрочную важную цель. Цель, которая не может быть реализована в ближайшем будущем. Далее – разбейте вашу цель на более мелкие шаги, эти шаги на еще более мелкие, вплоть до конкретных дел одного дня. Каждый день задавайте себе вопрос: что я должен сделать сегодня, чтобы в будущем прийти к своей цели? Такая цель мобилизует психику человека, и поможет вам в ситуации длительного стресса. Когда кризис, связанный с нынешней пандемией, будет преодолен, вы продолжите двигаться к своей цели. А на время кризиса ваша цель поможет пережить его с минимальными потерям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сихологическая помощь пожилым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, чтобы ваши бабушки, дедушки, пожилые друзья и соседи, находясь в вынужденной изоляции дома, не были полностью изолированы от общения, от социальной жизни. Ведь социальная изоляция может серьезно повлиять на их моральное состояние. Звоните им, говорите с ними, не давайте им падать духом и чувствовать себя одинокими. Спросите их совета по разным делам, обсудите с ними ситуацию, поддержите. Покажите, что они важны и нужны для вас. Быть может, этим вы спасете их жизнь. Это не менее важно, чем вовремя помочь с продуктами и лекарствами. А для многих – еще важнее. Помните об это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итуациях повышенной тревожности, стрессовых ситуациях родители могут замечать у своего ребенка возникновение речевых нарушений вплоть до полного отказа от вербального общения. В практике часто приходится встречаться, когда логопедическое нарушение (например, заикание) возникает у детей на почве нервной ослабленности, когда достаточно незначительного повода, чтобы спровоцировать его возникновение. Не следует забывать, что особенно чутко и болезненно ребенок воспринимает явления, суть которых он не в состоянии полностью осознать. Взрослым, желающим уберечь ребенка от речевых запинок, нужно позаботиться, прежде всего об упорядочении его поведения и речи. Взрослым необходимо стремиться воспитывать у ребенка увлеченную длительную заинтересованность, каким – либо занятием, поэтому, рассказывая, читая или показывая что-либо не нужно стремиться к быстрому переключению. Значительно больше пользы принесет ребенку углубленная работа с одним материалом, который можно внимательно осмыслить, ознакомиться с новыми понятиями и словами, самостоятельно или с помощью родителей сделать выводы. Очень полезно, спустя некоторое время, периодически возвращаться к пройденному материалу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если запинки в речи появились, постарайтесь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блюдать щадящий режим (предусмотреть спокойные игры, занятия, не допускать шумных, подвижных игр), исключить просмотр телевизора, использование Интернет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тараться говорить негромко, спокойно. Не задавать ребенку вопросов, общаться короткими фразами, создавать комфортную домашнюю обстановку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ниматься дыхательными упражнениями (надувание шариков, задувание свечек, работа с вертушками, мыльными пузырями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 возможности обратится за помощью к логопеду, неврологу, психологу, психиат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ТИТЕ ВНИМАНИЕ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республике и Витебской области функционирует служба экстренной психологической помощи по телефону «Телефон доверия». Специалисты выслушают вашу проблему и дадут рекомендации, как поступить, запишут на прием или подскажут, куда обратиться дальше.</w:t>
      </w:r>
    </w:p>
    <w:p>
      <w:pPr>
        <w:pStyle w:val="Style13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widowControl w:val="false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Брест:</w:t>
      </w:r>
      <w:r>
        <w:rPr>
          <w:color w:val="000000"/>
          <w:sz w:val="28"/>
          <w:szCs w:val="28"/>
        </w:rPr>
        <w:t xml:space="preserve"> 8-0162-25-57-27 (круглосуточно)</w:t>
      </w:r>
    </w:p>
    <w:p>
      <w:pPr>
        <w:pStyle w:val="Style13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Гомель: </w:t>
      </w:r>
      <w:r>
        <w:rPr>
          <w:color w:val="000000"/>
          <w:sz w:val="28"/>
          <w:szCs w:val="28"/>
        </w:rPr>
        <w:t>8-0232-31-51-61 (круглосуточно)</w:t>
      </w:r>
    </w:p>
    <w:p>
      <w:pPr>
        <w:pStyle w:val="Style13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Гродно:</w:t>
      </w:r>
      <w:r>
        <w:rPr>
          <w:color w:val="000000"/>
          <w:sz w:val="28"/>
          <w:szCs w:val="28"/>
        </w:rPr>
        <w:t xml:space="preserve"> 8-0152-75-23-90 (круглосуточно)</w:t>
      </w:r>
    </w:p>
    <w:p>
      <w:pPr>
        <w:pStyle w:val="Style13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Могилев:</w:t>
      </w:r>
      <w:r>
        <w:rPr>
          <w:color w:val="000000"/>
          <w:sz w:val="28"/>
          <w:szCs w:val="28"/>
        </w:rPr>
        <w:t xml:space="preserve"> 8-0222-47-31-61 (круглосуточно)</w:t>
      </w:r>
    </w:p>
    <w:p>
      <w:pPr>
        <w:pStyle w:val="Style13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Минская область:</w:t>
      </w:r>
      <w:r>
        <w:rPr>
          <w:color w:val="000000"/>
          <w:sz w:val="28"/>
          <w:szCs w:val="28"/>
        </w:rPr>
        <w:t xml:space="preserve"> 8-017-202-04-01 (круглосуточно);    8-029-899-04-01 (МТС, круглосуточно)</w:t>
      </w:r>
    </w:p>
    <w:p>
      <w:pPr>
        <w:pStyle w:val="Style13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инск:    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зрослых 8-017-352-44-44;   8-017-304-43-70 (многоканальный, круглосуточно)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 и подростков 8-017-263-03-03 (круглосуточ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н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“Детская телефонная линия”</w:t>
      </w:r>
      <w:r>
        <w:rPr>
          <w:rFonts w:cs="Times New Roman" w:ascii="Times New Roman" w:hAnsi="Times New Roman"/>
          <w:sz w:val="28"/>
          <w:szCs w:val="28"/>
        </w:rPr>
        <w:t>: тел. 8-801-100-1611</w:t>
      </w:r>
    </w:p>
    <w:p>
      <w:pPr>
        <w:pStyle w:val="Style13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г. Витебск и Витебская область:</w:t>
      </w:r>
      <w:r>
        <w:rPr>
          <w:color w:val="000000"/>
          <w:sz w:val="28"/>
          <w:szCs w:val="28"/>
        </w:rPr>
        <w:t xml:space="preserve"> 8-0212-61-60-60 (круглосуточн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 доверия УВД Витебского облисполкома</w:t>
      </w:r>
      <w:r>
        <w:rPr>
          <w:rFonts w:cs="Times New Roman" w:ascii="Times New Roman" w:hAnsi="Times New Roman"/>
          <w:sz w:val="28"/>
          <w:szCs w:val="28"/>
        </w:rPr>
        <w:t>: 8 (0212) 60-90-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елефоны доверия по Витебской области центров здоровья молодежи:</w:t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тр здоровья молодежи «Откровение» УЗ «Полоцкая детская поликлиника», г. Полоцк, ул. Е. Полоцкой,18, тел. 8 (0214) 42-76-55;</w:t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тр здоровья молодежи «Диалог» УЗ «Новополоцкая детская поликлиника», г.Новополоцк, ул . Калинина,5, тел. 8 (0214) 51-90-90, моб.тел. +375 (29) 594-52-76;</w:t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Витебский центр здоровья молодежи, г. Витебск, ул. Чкалова, 14В,  тел. 8 (0212) 57-24-71, справка 8 (0212) 57-78-79;</w:t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центр здоровья молодежи «Надежда» УЗ «Оршанская центральная поликлиника» детская поликлиника № 1, г.Орша, ул. Пионерская, д.15,                        тел. 8 (0216) 51-17-21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mestamp">
    <w:name w:val="timestamp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828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entury Gothic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11:00Z</dcterms:created>
  <dc:creator>Шапиро</dc:creator>
  <dc:description/>
  <cp:keywords/>
  <dc:language>en-US</dc:language>
  <cp:lastModifiedBy>Admin</cp:lastModifiedBy>
  <dcterms:modified xsi:type="dcterms:W3CDTF">2020-10-09T12:13:00Z</dcterms:modified>
  <cp:revision>4</cp:revision>
  <dc:subject/>
  <dc:title>«Вместе за психическое здоровье во всем мире»</dc:title>
</cp:coreProperties>
</file>