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sz w:val="32"/>
          <w:szCs w:val="32"/>
        </w:rPr>
      </w:pPr>
      <w:r>
        <w:rPr>
          <w:b/>
          <w:sz w:val="32"/>
          <w:szCs w:val="32"/>
        </w:rPr>
        <w:t>О кооперации в пчеловодстве</w:t>
      </w:r>
    </w:p>
    <w:p>
      <w:pPr>
        <w:pStyle w:val="Normal"/>
        <w:ind w:left="-851" w:firstLine="851"/>
        <w:rPr>
          <w:rFonts w:eastAsia="Times New Roman"/>
        </w:rPr>
      </w:pPr>
      <w:r>
        <w:rPr>
          <w:rFonts w:eastAsia="Times New Roman"/>
        </w:rPr>
        <w:t xml:space="preserve"> </w:t>
      </w:r>
    </w:p>
    <w:p>
      <w:pPr>
        <w:pStyle w:val="Normal"/>
        <w:ind w:left="-851" w:firstLine="851"/>
        <w:rPr/>
      </w:pPr>
      <w:r>
        <w:rPr/>
        <w:t>Белорусское пчеловодство находится в упадочном состоянии: нет единой организации, нет предприятий по производству пчеловодного инструмента, никто не занимается реализацией продуктов пчеловодства.</w:t>
      </w:r>
    </w:p>
    <w:p>
      <w:pPr>
        <w:pStyle w:val="Normal"/>
        <w:ind w:left="-851" w:firstLine="851"/>
        <w:rPr/>
      </w:pPr>
      <w:r>
        <w:rPr>
          <w:rFonts w:eastAsia="Times New Roman"/>
        </w:rPr>
        <w:t xml:space="preserve"> </w:t>
      </w:r>
      <w:r>
        <w:rPr/>
        <w:t>В Белоруссии пчеловодством занимаются в основном любители. Для их пчеловодство является источником дополнительного дохода. Среднее количество пчелосемей у таких пчеловодов в пределах 10-15. Небольшое количество пчелосемей около 15% от общей численности находится у предпринимателей, фермеров и на балансе различных предприятий.  При таком положении, пчеловоды-любители получают от пчел только мед в небольшом количестве. Другую продукцию: перга, маточное молочко, прополис и так далее получить затруднительно. Кстати в соседней Украине получают более 10 видов продуктов пчеловодства. Реализовать мед такие пчеловоды могут на рынке или через знакомых, такой способ реализации несмотря на кажущуюся легкость имеет ряд недостатков, это затраты времени и денег на реализацию меда на рынке и кроме того поступление денег очень сильно растянуто во времени. Как результат пчеловоды в основном удовлетворяют потребности своей семьи в продуктах пчеловодства и получают крайне мало денег для покрытия расходов на содержание и расширение своей пасеки.</w:t>
      </w:r>
    </w:p>
    <w:p>
      <w:pPr>
        <w:pStyle w:val="Normal"/>
        <w:ind w:left="-851" w:firstLine="851"/>
        <w:rPr/>
      </w:pPr>
      <w:r>
        <w:rPr/>
        <w:t>Затраты пчеловодов-любителей при этом довольно высоки – ульи, вощина, лекарства для пчел, пчелиные матки и др. приходиться закупать на рынках и в специализированных магазинах по высоким ценам и при этом часто закупаются низкого качества.</w:t>
      </w:r>
    </w:p>
    <w:p>
      <w:pPr>
        <w:pStyle w:val="Normal"/>
        <w:ind w:left="-851" w:firstLine="851"/>
        <w:rPr/>
      </w:pPr>
      <w:r>
        <w:rPr/>
        <w:t xml:space="preserve">В </w:t>
      </w:r>
      <w:r>
        <w:rPr>
          <w:u w:val="single"/>
        </w:rPr>
        <w:t>результате цены</w:t>
      </w:r>
      <w:r>
        <w:rPr/>
        <w:t xml:space="preserve"> ведут пасеки пчеловодов-любителей к экономическому упадку, в ситуации, когда рынки открыты и пчелопродукты могут завозиться из любой точки мира: Китая, Украины, России и т. д. многие пасеки попросту прекратят свое существование.</w:t>
      </w:r>
    </w:p>
    <w:p>
      <w:pPr>
        <w:pStyle w:val="Normal"/>
        <w:ind w:left="-851" w:firstLine="851"/>
        <w:rPr/>
      </w:pPr>
      <w:r>
        <w:rPr/>
        <w:t>Возможный путь спасения наших пасек это создание пчеловодных кооперативов. По этому пути пошли многие страны, возможно и нам необходимо вспомнить</w:t>
      </w:r>
      <w:r>
        <w:rPr>
          <w:u w:val="single"/>
        </w:rPr>
        <w:softHyphen/>
        <w:softHyphen/>
        <w:t xml:space="preserve"> </w:t>
      </w:r>
      <w:r>
        <w:rPr/>
        <w:t>этот опыт. Что может дать пчеловодческие кооператив объединившимся пчеловодам- любителям?</w:t>
      </w:r>
    </w:p>
    <w:p>
      <w:pPr>
        <w:pStyle w:val="Normal"/>
        <w:ind w:left="-851" w:firstLine="851"/>
        <w:rPr/>
      </w:pPr>
      <w:r>
        <w:rPr/>
        <w:t xml:space="preserve">Первое – возможность реализовать свою продукцию. Одно дело, когда пчеловод самостоятельно пытается продать мед от 15 ульев, теряя и время, и деньги, другое дело если кооператив объединив 100-300-1000 пчелосемей продает мед крупными партиями, и пчеловод получает свою долю сразу же после реализации. Объединившись в кооператив появится возможность совместными усилиями купить станок по фасовке меда, и цена меда в разы увеличится. </w:t>
      </w:r>
      <w:r>
        <w:rPr>
          <w:u w:val="single"/>
        </w:rPr>
        <w:t>После</w:t>
      </w:r>
      <w:r>
        <w:rPr/>
        <w:t xml:space="preserve"> объединения в кооператив так же появиться возможность собирать и продавать и остальные продукты пчеловодства. Кроме того, совместно пчеловоды могут по договоренности заготавливать пыльцу, прополис и другие продукты пчеловодства, формируя товарные партии продукции для последующей реализации. Как вариант станок по производству перги, который замораживает соты и воздухом выдувает пергу. В последнее время пользуется спросом трутневой расплод. Заготавливая трутневой расплод пчеловод, во-первых, уменьшает количество лишних ртов в пчелиной семье, а во-вторых это будет источник дополнительного дохода. Цена на трутневой расплод порядка 800 российских рублей за килограмм.</w:t>
      </w:r>
    </w:p>
    <w:p>
      <w:pPr>
        <w:pStyle w:val="Normal"/>
        <w:ind w:left="-851" w:firstLine="851"/>
        <w:rPr/>
      </w:pPr>
      <w:r>
        <w:rPr/>
        <w:t>Второе – снабжение членов кооператива инструментом, инвентарем и другими расходными материалами по более низким ценам. Это можно отнести к закупу пчеломаток, пчелопакетов. Одно дело когда пчеловод покупает 2-3 матки (цена высокая, а качество может желать лучшего, и претензии особо не выставишь). Другое дело, когда сразу закупается 100-200 маток, для оптовых покупателей и скидки можно получить и в срок маток поставят и качество будет на высоте, кто же захочет такого покупателя терять? Тоже относиться и к лекарствам закупать крупной партией дешевле и качество будет нормальным. То же касается и вощины. Закупить станок и по очереди делать вощину для своих нужд.</w:t>
      </w:r>
    </w:p>
    <w:p>
      <w:pPr>
        <w:pStyle w:val="Normal"/>
        <w:ind w:left="-851" w:firstLine="851"/>
        <w:rPr/>
      </w:pPr>
      <w:r>
        <w:rPr/>
        <w:t xml:space="preserve">Третье – возможность организовать кочевку пчел и их охрану с меньшими затратами средств. Кооператив может закупить платформу и транспорт для подвоза пчел к местам медоносов и этим транспортом могут пользоваться все члены кооператива. Так как мировая практика показывает, что при кочевке продуктивность пасек увеличивается. </w:t>
      </w:r>
    </w:p>
    <w:p>
      <w:pPr>
        <w:pStyle w:val="Normal"/>
        <w:ind w:left="-851" w:firstLine="851"/>
        <w:rPr/>
      </w:pPr>
      <w:r>
        <w:rPr/>
        <w:t>90% дохода от пчеловодства идет от опыления. Многолетней практикой доказано, что перекрёстное опыление энтомофильных культур пчелами является самым эффективным средством повышения их урожайности. По данным целого ряда исследователей, стоимость прибавки урожая от опыления сельскохозяйственных культур пчелами в зоне интенсивного земледелия в 10-15 раз превосходит стоимость производимого меда и воска. Взаимодействие с органами власти в вопросах организации кочевки пчел и опыления сельскохозяйственных культур можно повысить эффективность работы пчелопасек и снизить себестоимость сельхоз культур. Пчеловодный кооператив является сельхозпроизводителем и здесь можно и нужно рассчитывать на поддержку госструктур.</w:t>
      </w:r>
    </w:p>
    <w:p>
      <w:pPr>
        <w:pStyle w:val="Normal"/>
        <w:ind w:left="-851" w:firstLine="851"/>
        <w:rPr/>
      </w:pPr>
      <w:r>
        <w:rPr/>
        <w:t>Четвертое – организация ярмарок, как более цивилизованных способов реализации меда. Популяризация потребления меда населением, пропаганда народных средств лечения и профилактики заболеваний продуктами пчеловодства. Противодействие совместными усилиями ввозу из других регионов меда.</w:t>
      </w:r>
    </w:p>
    <w:p>
      <w:pPr>
        <w:pStyle w:val="Normal"/>
        <w:ind w:left="-851" w:firstLine="851"/>
        <w:rPr/>
      </w:pPr>
      <w:r>
        <w:rPr/>
        <w:t>Пятое – возможность создания своего профсоюза, т.е. при необходимости член кооператива может взять средства из кассы профсоюза на короткий срок без процентов, на развитие пасеки, тем более в кооперативе, где все друг друга знают, риск не возврата средств минимален. В наше время, когда обратившись в банк за краткосрочным кредитом можно отдать банку больше средств, чем получишь выгоды, плюс оформление документов, и т. д. Кроме того кредит в банке могут и не дать.</w:t>
      </w:r>
    </w:p>
    <w:p>
      <w:pPr>
        <w:pStyle w:val="Normal"/>
        <w:ind w:left="-851" w:firstLine="851"/>
        <w:rPr/>
      </w:pPr>
      <w:r>
        <w:rPr/>
        <w:t>Шестое – каждый член кооператива чувствует, что он не один, в случае необходимости ему могут помочь советом, средствами и т.д. так как если дела идут хорошо у всех, то дела идут хорошо у каждого. Можно больше внимания уделять учебе, организации экскурсий, семинаров.</w:t>
      </w:r>
    </w:p>
    <w:p>
      <w:pPr>
        <w:pStyle w:val="Normal"/>
        <w:ind w:left="-851" w:firstLine="851"/>
        <w:rPr/>
      </w:pPr>
      <w:r>
        <w:rPr/>
        <w:t>Возможно найдутся и минусы у пчеловодческих кооперативов, но нам все равно нужно двигаться в этом направлении.</w:t>
      </w:r>
    </w:p>
    <w:p>
      <w:pPr>
        <w:pStyle w:val="Normal"/>
        <w:ind w:left="-851" w:firstLine="851"/>
        <w:rPr/>
      </w:pPr>
      <w:r>
        <w:rPr>
          <w:rFonts w:eastAsia="Times New Roman"/>
        </w:rPr>
        <w:t xml:space="preserve"> </w:t>
      </w:r>
      <w:r>
        <w:rPr/>
        <w:t>Пчеловодческие кооперативы могут стать основой для организации предприятий по переработке продуктов пчеловодства, пчеловоды от этого шага только выиграют. Все это может и должно поддержать пчеловодов в условиях открытых границ и повысить благосостояние семей пчеловодов. Приглашаем всех для обсуждения этого вопроса и организации кооператива.</w:t>
      </w:r>
    </w:p>
    <w:p>
      <w:pPr>
        <w:pStyle w:val="Normal"/>
        <w:ind w:left="-851" w:firstLine="851"/>
        <w:rPr/>
      </w:pPr>
      <w:r>
        <w:rPr/>
      </w:r>
    </w:p>
    <w:p>
      <w:pPr>
        <w:pStyle w:val="Normal"/>
        <w:ind w:left="-851" w:firstLine="851"/>
        <w:rPr/>
      </w:pPr>
      <w:r>
        <w:rPr/>
        <w:t>Михаил Пискунов. Председатель Бешенковичской районной организации пчеловодов тел. (МТС) 648-04-01, 802131 – 3-71-51.</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10:00Z</dcterms:created>
  <dc:creator>User</dc:creator>
  <dc:description/>
  <cp:keywords/>
  <dc:language>en-US</dc:language>
  <cp:lastModifiedBy>User</cp:lastModifiedBy>
  <cp:lastPrinted>2014-03-17T17:28:00Z</cp:lastPrinted>
  <dcterms:modified xsi:type="dcterms:W3CDTF">2014-03-17T15:29:00Z</dcterms:modified>
  <cp:revision>18</cp:revision>
  <dc:subject/>
  <dc:title/>
</cp:coreProperties>
</file>