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добрения вместо пользы приносят в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временном мире человечество использует более тысячи разных средств                для борьбы с вредителями – пестициды. Первые такие вещества появились тысячелетия назад. Сначала люди применяли средства природного происхождения, а примерно в середине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 на помощь фермерам пришли химики. Благодаря пестицидам мы не испытываем проблем с продовольствием и можем приобрести                  в магазинах любые продукты. Однако эффекты пестицидов не так однозначны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естициды и ядохимикаты используют для борьбы с сорными травами, грызунами и другими вредителями. Химические вещества подбирают таким образом, чтобы  они оказывали воздействие исключительно на конкретных грызунов, разновидность сорняков или вредителей. Культурные растения, подвергшиеся обработке вместе с сорняками, отрицательного воздействия химических веществ не испытывают. Обработка никак не отражается                        на их внешнем облике, но пестициды и ядохимикаты откладываются в почве                  и месте с минералами сначала проникает в само растение, а оттуда                               и в человека, его употребившег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смотря на то, что в состав конкретного минерального удобрения входит несколько необходимых для питания растений веществ, помимо них                          в удобрениях содержится ещё множество примесей. И часто это совсем небезопасные вещества – стронций, уран, цинк, свинец, ртуть, кадмий. Попадая                 в организм человека, они поражают почки, печень, кишечник и негативно влияют на работу кровеносной систе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организме человека нитраты, поступающие в пищу, всасываются                      в пищеварительный тракт, попадают в кровь, а с ней – в ткани. Около 65% нитратов превращаются в нитриты уже в полости рта. Нитриты окисляют гемоглобин до метагемоглобина, имеющую тёмную коричневую окраску;                он  не способен переносить кислород. Норма метагемоглобина – 2%, а большее                  его количество вызывает различные заболевания. При 40% метагемоглобина                      в крови человек может умереть. Нитраты и нитриты в организме превращаются                             в нитрозосоединения, являющиеся канцерогенами. Нитрозоамины, обладая гепатотоксическими свойствами, вызывают также заболевание печени, в частности гепатит. Нитриты ведут к хронической интоксикации организма, ослабляют иммунную систему, снижают умственную и физическую работоспособность, проявляют мутагенные и эмбринотоксические свойст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ужно понимать, что в определённых количествах нитраты не вредны                для организма и даже могут быть переработаны им в полезные соединения.                        Но избыток нитратов неминуемо превращается в нитриты со всеми вытекающими последствия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 за горами дачный сезон. Заядлые огородники и садоводы готовятся                      к нему уже с конца февраля, занимаясь посевом рассады и предвкушая хороший богатый урожай. Иногда случается так, что ожидания плодотворного дачного сезона не оправдываются. Почти всегда причина садово-огородных потерь кроется в истощении почвы и в утрате её различных питательных веществ. Растения явно дают понять, что нуждаются в дополнительной подпитке – удобрении. Но только умеренное количество минералов в почве полезно для растений.                               К сожалению, многие овощеводы используют больше удобрений, чем нужно. Такое нерациональное использование приводит к насыщению минералами                         не только, корня и стебля, но и той части растения, которая предназначена                      для употребления в пищу. У «доморощенных» садоводов недостаточно знаний                по агрохимии, они не обладают информацией ни о дозах, ни о способах внесения удобрений. Неправильное применение ядохимикатов и удобрений чревато серьёзными последствиями. При этом негативное воздействие может проявиться спустя годы и десятиле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 использовании удобрений и ядохимикатов необходимо придерживаться инструкции. Несоблюдение правил внесения подкормок и химических веществ может привести к отравлению не только самого овоща, но и человека. Так, если                в почву попала необоснованно высокая доза азота, при минимальном содержании                     в ней фосфора, калия и молибдена, в растениях начинают скапливаться опасные для организма человека нитрат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огатые нитратами овощи и фрукты воздействуют на желудочно-кишечный тракт, увеличивают риск развития онкологических заболеваний. Под воздействием большого количества химикатов и удобрений биохимический состав продуктов питания видоизменяется. Витамины и полезные вещества практически полностью из них исчезают, им на смену приходят опасные нитриты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еловек, регулярно употребляющий овощи и фрукты, обработанные химикатами и выращенные исключительно на минеральных удобрениях, часто жалуется на головную боль, учащённое сердцебиение, онемение мышц, нарушение в работе зрения и слуха. Наибольший вред такие овощи и фрукты наносят беременным женщинам и детям. Переизбыток токсинов в организме новорождённого может иметь непредсказуемые послед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естициды зачастую хранят в совершенно недопустимых условиях. Купленные давным-давно и уже непригодные пестициды валяются в углу или на дальней полке в сарае, в рваных пакетах, и что там есть – уже и сам хозяин давно                         не помнит. В конце концов он или используют их, или просто однажды выбрасывает на помойку, немало не заботясь о том, что при этом может нанести непоправимый вред и самому себе, и окружающей сред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работы с химикатами нужна специальная одежда – лучше всего хлопчатобумажный халат, брюки или комбинезон, кожаная или резиновая обувь, шапочка или кепка, резиновые перчатки и, если это указано в инструкции, очки                и респираторы. Всю эту экипировку важно хранить отдельно от остальной одежды и не лениться стирать каждый раз после работы с пестицидами, причём хозяйственным мылом. То, что нельзя постирать, надо как следует протереть мыльным раствором, а потом промыть чистой водой. После работы лучше всего принять душ, прополоскать рот и переодеться, тщательно простирать и вымыть экипировку и инструменты, которые были в контакте с пестицидом. При этом                   для мытья инвентаря либо добавляют в воду столовый уксус, либо используют мыльно-солевой раствор. Грязную воду нужно вылить в специально вырытую яму, подальше от колодцев  - на расстоянии не меньше 15 метр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тобы пестициды не навредили человеку важно уметь точно определять                и тщательно контролировать содержание их в пище и окружающей среде.                Но самая главная рекомендация перед проведением химической обработки: внимательно прочитайте инструкцию по применению препар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врача-гигиени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 «Бешенковичский рЦГЭ»                                                              В.В.Рудько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8:00Z</dcterms:created>
  <dc:creator>NeoLink</dc:creator>
  <dc:description/>
  <cp:keywords/>
  <dc:language>en-US</dc:language>
  <cp:lastModifiedBy>User</cp:lastModifiedBy>
  <cp:lastPrinted>2022-04-08T16:41:00Z</cp:lastPrinted>
  <dcterms:modified xsi:type="dcterms:W3CDTF">2022-04-11T12:18:00Z</dcterms:modified>
  <cp:revision>2</cp:revision>
  <dc:subject/>
  <dc:title/>
</cp:coreProperties>
</file>