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ВОПРОС:</w:t>
      </w:r>
      <w:r>
        <w:rPr>
          <w:sz w:val="30"/>
          <w:szCs w:val="30"/>
        </w:rPr>
        <w:t xml:space="preserve"> Как  взыскать с нанимателя заработную плату в случае задержки её выплаты?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ВЕТ: </w:t>
      </w:r>
    </w:p>
    <w:p>
      <w:pPr>
        <w:pStyle w:val="TextBody"/>
        <w:shd w:fill="auto" w:val="clear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 соответствии с п.4 ч. 1 ст. 55 Трудового кодекса Республики Беларусь наниматель обязан выдавать заработную плату в сроки и размерах, установленных законодательством, коллективным договором, соглашением или трудовым договором. Согласно ч.1 ст.73 Трудового кодекса Республики Беларусь выплата заработной платы производится регулярно в дни, определенные в коллективном договоре, соглашении или трудовом договоре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В соответствии с Указом Президента Республики Беларусь от 30.08.1996 </w:t>
      </w:r>
    </w:p>
    <w:p>
      <w:pPr>
        <w:pStyle w:val="TextBody"/>
        <w:shd w:fill="auto" w:val="clear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344 «О своевременной выплате заработной платы, пенсий, стипендий и пособий» при несвоевременной выплате заработной платы производится индексация. Индексации подлежит заработная плата в случае задержки ее выплаты на один календарный месяц и более по сравнению с установленным сроком в соответствии с индексом потребительских цен, публикуемым Национальным статистическим комитетом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В соответствии с ч.1 ст.77 Трудового кодекса Республики Беларусь при увольнении работника все выплаты, причитающиеся ему от нанимателя на день увольнения, производятся не позднее дня увольнения, ели работник в день увольнения не работал, то соответствующие оплаты должны быть произведены не позднее следующего дня после </w:t>
      </w:r>
      <w:r>
        <w:rPr>
          <w:sz w:val="30"/>
          <w:szCs w:val="30"/>
          <w:lang w:val="be-BY"/>
        </w:rPr>
        <w:t>пр</w:t>
      </w:r>
      <w:r>
        <w:rPr>
          <w:sz w:val="30"/>
          <w:szCs w:val="30"/>
        </w:rPr>
        <w:t>едъявления им требования о расчете.</w:t>
      </w:r>
    </w:p>
    <w:p>
      <w:pPr>
        <w:pStyle w:val="TextBody"/>
        <w:shd w:fill="auto" w:val="clear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 случае невыплаты по вине нанимателя в сроки, установленные ч.1.77 Трудового кодекса Республики Беларусь, причитающихся при увольнении сумм выплат работник имеет право взыскать с нанимателя средний заработок за каждый день их задержки, а в случае невыплаты части суммы - пропорционально невыплаченным при расчете денежным суммам.</w:t>
      </w:r>
    </w:p>
    <w:p>
      <w:pPr>
        <w:pStyle w:val="TextBody"/>
        <w:shd w:fill="auto" w:val="clear"/>
        <w:spacing w:lineRule="auto" w:line="240" w:before="0" w:after="0"/>
        <w:ind w:firstLine="26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 соответствии с п. I Указа Президента Республики Беларусь от 11. 08.2011</w:t>
      </w:r>
    </w:p>
    <w:p>
      <w:pPr>
        <w:pStyle w:val="TextBody"/>
        <w:shd w:fill="auto" w:val="clear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 № </w:t>
      </w:r>
      <w:r>
        <w:rPr>
          <w:sz w:val="30"/>
          <w:szCs w:val="30"/>
        </w:rPr>
        <w:t>366 «О некоторых вопросах нотариальной деятельности» нотариусы с соблюдением порядка и условий, предусмотренных законодательными актами, совершают исполнительные надписи о взыскании начисленной, но не выплаченной заработной платы.</w:t>
      </w:r>
    </w:p>
    <w:p>
      <w:pPr>
        <w:pStyle w:val="TextBody"/>
        <w:shd w:fill="auto" w:val="clear"/>
        <w:spacing w:lineRule="auto" w:line="240" w:before="0" w:after="0"/>
        <w:ind w:firstLine="26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огласно п.4 ст.462 Гражданского процессуального кодекса Республики Беларусь исполнительные надписи нотариусов являются исполнительными документами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ч. 2 п. 14 Указа Президента Республики Беларусь от 29.11.2013 № 530 «О некоторых вопросах совершенствования организации исполнения судебных постановлений и иных мнительных документов» полномочия суда (судьи) по рассмотрению вопросов, возникающих при исполнении исполнительных документов реализуются органами принудительного исполнения.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Согласно ст. 51 Трудового кодекса Республики Беларусь наниматель обязан не позднее чем в пятидневный срок по просьбе работника, в том числе уволенного, выдать справку с указанием специальности, квалификации, должности, времени работы и размера заработной платы, а также другие документы о работе, предусмотренные законодательством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ля рассмотрения индивидуального трудового спора о взыскании с нанимателя среднего заработка за каждый день задержки причитающихся при увольнении сумм выплат в соответствии со ст.ст.233, 236, 241, 242 Трудового кодекса Республики Беларусь работник вправе обратиться в комиссию по трудовым спорам, а если комиссия не создана - в суд в месячный срок со дня, когда узнал или должен был узнать о нарушении своего права.</w:t>
      </w:r>
    </w:p>
    <w:p>
      <w:pPr>
        <w:pStyle w:val="TextBody"/>
        <w:shd w:fill="auto" w:val="clear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Решение комиссии по трудовым спорам может быть обжаловано работником в суд в десятидневный срок со дня вручения копии решения комиссии  по трудовым спорам. Работник - не член профсоюза имеет право по своему выбору обратиться в комиссию по трудовым спорам либо в суд.</w:t>
      </w:r>
    </w:p>
    <w:p>
      <w:pPr>
        <w:pStyle w:val="TextBody"/>
        <w:shd w:fill="auto" w:val="clear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Согласно ч.4 ст.241 Трудового кодекса Республики Беларусь при рассмотрении индивидуальных трудовых споров работники освобождаются от уплаты судебных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 w:before="0" w:after="3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4:00Z</dcterms:created>
  <dc:creator>Borbet</dc:creator>
  <dc:description/>
  <cp:keywords/>
  <dc:language>en-US</dc:language>
  <cp:lastModifiedBy>Идеология</cp:lastModifiedBy>
  <cp:lastPrinted>2015-04-25T14:53:00Z</cp:lastPrinted>
  <dcterms:modified xsi:type="dcterms:W3CDTF">2015-07-22T11:44:00Z</dcterms:modified>
  <cp:revision>2</cp:revision>
  <dc:subject/>
  <dc:title/>
</cp:coreProperties>
</file>