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46" w:before="0" w:after="312"/>
        <w:ind w:left="2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АЗЪЯСНЕНИИ НОРМ ЗАКОНОДАТЕЛЬСТВА</w:t>
      </w:r>
    </w:p>
    <w:p>
      <w:pPr>
        <w:pStyle w:val="2"/>
        <w:shd w:fill="auto" w:val="clear"/>
        <w:spacing w:lineRule="exact" w:line="331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труда и социальной защиты в связи с поступающими вопросами по применению ежемесячных дифференцированных доплат разъясняет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становлением Совета Министров Республики Беларусь от 20 февраля 2016 г. № 146 «Об установлении размера тарифной ставки первого разряда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 (далее - постановление № 146), </w:t>
      </w:r>
      <w:r>
        <w:rPr>
          <w:rStyle w:val="1"/>
          <w:sz w:val="30"/>
          <w:szCs w:val="30"/>
        </w:rPr>
        <w:t>с 1 января 2016 г. тари</w:t>
      </w:r>
      <w:r>
        <w:rPr>
          <w:sz w:val="30"/>
          <w:szCs w:val="30"/>
        </w:rPr>
        <w:t xml:space="preserve">фная ставка первого разряда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 - бюджетные организации), установлена в размере </w:t>
      </w:r>
      <w:r>
        <w:rPr>
          <w:rStyle w:val="1"/>
          <w:sz w:val="30"/>
          <w:szCs w:val="30"/>
        </w:rPr>
        <w:t>295 000 рублей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формировании тарифных ставок (окладов) работников бюджетных организаций следует руководствоваться порядком, определенным в подпункте 1.2 пункта 1 приложения 1 к постановлению Министерства труда Республики Беларусь от 21 января 2000г. № 6 (далее - постановление № 6). При этом их расчет производится исходя из тарифной ставки 1-го разряда 295 000 руб., корректирующих коэффициентов к тарифным ставкам (окладам), утвержденных постановлением Министерства труда и социальной защиты Республики Беларусь от 14 января 2013 г. № 8, в диапазоне 3,5-1,0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остановлением № 146 с 1 февраля 2016 г. установлены ежемесячные дифференцированные доплаты (далее - доплаты) к заработной плате работников бюджетных организаций, тарифицируемых 1-17 разрядами Единой тарифной сетки работников Республики Беларусь (далее - ЕТС), в размерах 86 000-75 000 рублей.</w:t>
      </w:r>
    </w:p>
    <w:p>
      <w:pPr>
        <w:pStyle w:val="2"/>
        <w:shd w:fill="auto" w:val="clear"/>
        <w:spacing w:lineRule="exact" w:line="326" w:before="0" w:after="0"/>
        <w:ind w:left="20" w:right="20" w:hanging="0"/>
        <w:jc w:val="both"/>
        <w:rPr>
          <w:sz w:val="30"/>
          <w:szCs w:val="30"/>
        </w:rPr>
      </w:pPr>
      <w:r>
        <w:rPr>
          <w:sz w:val="30"/>
          <w:szCs w:val="30"/>
        </w:rPr>
        <w:t>Конкретные размеры доплат установлены постановлением Министерства труда и социальной защиты от 24 февряпя 701^ ^ ]Мо 0 «Обустановлении размеров ежемесячных дифференцированных доплат работникам бюджетных организаций и иных организаций, получающих субсидии, работники которых приравнены по оплате труда к работникам бюджетных организаций» (далее - постановление № 9)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оскольку действие постановления № 9 распространяется не на всех работников бюджетной сферы, то Министерство труда и социальной защиты рекомендует руководителям бюджетных организаций принять меры по увеличению размера оплаты их труда за счет экономии средств, предусмотренных в установленном порядке по бюджетным сметам на оплату труда, за счет средств от приносящей доходы деятельности и других, предусмотренных законодательством источников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2 постановления № 9 доплаты не образуют ставку (оклад), не учитываются при исчислении премий, надбавок и других выплат стимулирующего и компенсирующего характера. Они учитываются при исчислении среднего заработка во всех случаях, предусмотренных законодательством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м руководителей организаций и их структурных подразделений, заместителям главных бухгалтеров, которым тарифные разряды не установлены и тарифные оклады которых определяются на основании подпункта 1.4 пункта 1 приложения 1 к постановлению № 6, доплаты устанавливаются в следующем порядке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/>
      </w:pPr>
      <w:r>
        <w:rPr>
          <w:sz w:val="30"/>
          <w:szCs w:val="30"/>
        </w:rPr>
        <w:t>Например, тарифный оклад заместителя главного бухгалтера при установлении его на 7 процентов ниже тарифного оклада главного бухгалтера, тарифицируемого 16 разрядом ЕТС, составляет 1 232 863 рубля</w:t>
      </w:r>
      <w:r>
        <w:rPr>
          <w:rStyle w:val="11pt"/>
          <w:sz w:val="30"/>
          <w:szCs w:val="30"/>
        </w:rPr>
        <w:t xml:space="preserve"> (295 000 х 3,72 X 1,208 х 0,93=1 232 863, где 295 000  -тарифная ставка первого разряда, 3,72 - тарифный коэффициент по 16 разряду, 1,208 - корректирующий коэффициент).</w:t>
      </w:r>
      <w:r>
        <w:rPr>
          <w:sz w:val="30"/>
          <w:szCs w:val="30"/>
        </w:rPr>
        <w:t xml:space="preserve"> Поскольку расчетный размер тарифного оклада заместителя главного бухгалтера находится в диапазоне тарифных окладов, соответствующих 12 и 13 разрядам ЕТС (1219837 и 1234894 руб. соответственно), доплата ему устанавливается в размере 75 000 рублей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Рабочим, которые не тарифицируются по разрядам ЕТС и которым для определения их тарифных окладов установлены кратные размеры тарифной ставки первого разряда (оператор копировальных и множительных машин, уборщик территорий, контролер билетов и др.), доплаты устанавливаются в порядке, аналогичном установлению им корректирующих коэффициентов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Например, оператору копировальных и множительных машин кратный размер тарифной ставки первого разряда для расчета его тарифного оклада установлен в размере 1,83, который находится в диапазоне тарифных коэффициентов, соответствующих 5 и 6 разрядам ЕТС. В данном случае доплата указанному рабочему устанавливается в размере 86 ООО тыс. рублей (корректирующий коэффициент - 2,148)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В случае совпадения кратного размера тарифной ставки первого разряда у работника, не тарифицируемого по разрядам, с тарифным коэффициентом ЕТС, размер доплаты (корректирующего коэффициента) устанавливается на уровне доплаты (корректирующего коэффициента), предусмотренных для работника соответствующего разряда ЕТС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/>
      </w:pPr>
      <w:r>
        <w:rPr>
          <w:sz w:val="30"/>
          <w:szCs w:val="30"/>
        </w:rPr>
        <w:t>Например, кратный размер тарифной ставки первого разряда для расчета тарифного оклада матроса-спасателя установлен в размере 1,35, что соответствует тарифному коэффициенту 3 разряда ЕТС. Доплату (корректирующий коэффициент) следует установить в размере, предусмотренном для работника, тарифицируемого 3 разрядом ЕТС, то есть доплата - 86 000 тыс. рублей (корректирующий коэффициент -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left="20" w:hanging="0"/>
        <w:rPr>
          <w:sz w:val="30"/>
          <w:szCs w:val="30"/>
        </w:rPr>
      </w:pPr>
      <w:bookmarkStart w:id="0" w:name="bookmark0"/>
      <w:r>
        <w:rPr>
          <w:sz w:val="30"/>
          <w:szCs w:val="30"/>
        </w:rPr>
        <w:t>2,660).</w:t>
      </w:r>
      <w:bookmarkEnd w:id="0"/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ные размеры доплат выплачиваются в полном объеме при отработанной месячной норме рабочего времени, выполнении объема работ на ставку (оклад) (учителя, тренера - преподавателя по спорту, грузчика и др.)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недоработке месячной нормы рабочего времени или выполнении работ в меньшем объеме, чем предусмотрено на ставку (оклад), доплата выплачивается пропорционально отработанному времени (объему выполненных работ)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rPr>
          <w:sz w:val="30"/>
          <w:szCs w:val="30"/>
        </w:rPr>
      </w:pPr>
      <w:r>
        <w:rPr>
          <w:sz w:val="30"/>
          <w:szCs w:val="30"/>
        </w:rPr>
        <w:t>Размер доплаты не увеличивается при выполнении: работы сверх установленной продолжительности рабочего времени (сверхурочная работа, работа в государственные праздники, праздничные и выходные дни);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м работником - работы, связанной с организацией и оказанием медицинской помощи, обеспечением санитарно- эпидемического благополучия населения, проведением медицинской экспертизы, выполняемой им сверх продолжительности рабочего времени по основной работе;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м работником и работником, осуществляющим педагогическую деятельность в сфере физической культуры и спорта, - работ, более чем на ставку (оклад).</w:t>
      </w:r>
    </w:p>
    <w:p>
      <w:pPr>
        <w:pStyle w:val="2"/>
        <w:shd w:fill="auto" w:val="clear"/>
        <w:spacing w:lineRule="exact" w:line="326" w:before="0" w:after="0"/>
        <w:ind w:left="20" w:right="20"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ы на условиях совместительства по основному месту работы или у другого нанимателя доплаты устанавливаются по основной должности (профессии) и по должности (профессии) по совместительству в пределах норм рабочего времени или объемов выполняемых работ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вмещении должностей (профессий), выполнении работ временно отсутствующего работника, увеличении объема выполняемых работ доплаты выплачиваются в установленных размерах только по основной должности (профессии).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"/>
        <w:shd w:fill="auto" w:val="clear"/>
        <w:spacing w:lineRule="exact" w:line="346" w:before="0" w:after="351"/>
        <w:ind w:left="3060" w:right="1660" w:hanging="0"/>
        <w:rPr/>
      </w:pPr>
      <w:r>
        <w:rPr/>
        <w:t xml:space="preserve">         </w:t>
      </w:r>
      <w:r>
        <w:rPr/>
        <w:t>Примеры расчета заработной плат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Arial Unicode MS"/>
          <w:sz w:val="28"/>
          <w:szCs w:val="28"/>
        </w:rPr>
        <w:t>1 .Ведущему бухгалтеру, тарифицируемому 13 разрядом, установлены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6"/>
        <w:gridCol w:w="2131"/>
      </w:tblGrid>
      <w:tr>
        <w:trPr>
          <w:trHeight w:val="374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 стаж работы в отрас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pt"/>
                <w:rFonts w:eastAsia="Arial Unicode MS"/>
                <w:sz w:val="28"/>
                <w:szCs w:val="28"/>
              </w:rPr>
              <w:t>30%</w:t>
            </w:r>
          </w:p>
        </w:tc>
      </w:tr>
      <w:tr>
        <w:trPr>
          <w:trHeight w:val="70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 подпункту 2.5 пункта 2 Декрета Президента Республики Беларусь от 26 июля 1999 г. №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5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квалификационную категор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rHeight w:val="35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сложность и напряжен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06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за выполнение обязанностей временно отсутствующего бухгалтера, тарифицируемого 11 тарифным разряд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%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го оклада</w:t>
            </w:r>
          </w:p>
        </w:tc>
      </w:tr>
      <w:tr>
        <w:trPr>
          <w:trHeight w:val="36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36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по постановлению №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46" w:before="0" w:after="0"/>
        <w:ind w:left="120" w:hanging="0"/>
        <w:jc w:val="both"/>
        <w:rPr/>
      </w:pPr>
      <w:r>
        <w:rPr/>
        <w:t>Тарифный оклад ведущего бухгалтера: 295 000*3,04*1,377=1 234 894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рублей,</w:t>
      </w:r>
    </w:p>
    <w:p>
      <w:pPr>
        <w:pStyle w:val="2"/>
        <w:shd w:fill="auto" w:val="clear"/>
        <w:spacing w:lineRule="exact" w:line="346" w:before="0" w:after="0"/>
        <w:ind w:left="540" w:right="140" w:hanging="0"/>
        <w:jc w:val="both"/>
        <w:rPr/>
      </w:pPr>
      <w:r>
        <w:rPr/>
        <w:t>где 295 ООО-тарифная ставка первого разряда, установленная Правительством, 3,04 - тарифный коэффициент, 1,377 - корректирующий коэффициент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346" w:before="0" w:after="0"/>
        <w:ind w:left="120" w:hanging="0"/>
        <w:jc w:val="both"/>
        <w:rPr/>
      </w:pPr>
      <w:r>
        <w:rPr/>
        <w:t>Повышение за стаж работы в отрасли: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1 234 894 *30% =370 468 рубл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346" w:before="0" w:after="0"/>
        <w:ind w:left="120" w:hanging="0"/>
        <w:jc w:val="both"/>
        <w:rPr/>
      </w:pPr>
      <w:r>
        <w:rPr/>
        <w:t>Повышение по Декрету № 29: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1 234 894 *10% =123 489 рубл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exact" w:line="346" w:before="0" w:after="0"/>
        <w:ind w:left="120" w:hanging="0"/>
        <w:jc w:val="both"/>
        <w:rPr/>
      </w:pPr>
      <w:r>
        <w:rPr/>
        <w:t>Оклад: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1 234 894 +370 468+123 489=1 728 851 рубл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spacing w:lineRule="exact" w:line="346" w:before="0" w:after="0"/>
        <w:ind w:left="120" w:hanging="0"/>
        <w:jc w:val="both"/>
        <w:rPr/>
      </w:pPr>
      <w:r>
        <w:rPr/>
        <w:t>Надбавка за квалификационную категорию: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1 234 894 *30% = 370 468 рубл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346" w:before="0" w:after="0"/>
        <w:ind w:left="120" w:hanging="0"/>
        <w:jc w:val="both"/>
        <w:rPr/>
      </w:pPr>
      <w:r>
        <w:rPr/>
        <w:t>Надбавка за сложность и напряженность труда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1 728 851*20% =345 770 рубл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spacing w:lineRule="exact" w:line="346" w:before="0" w:after="0"/>
        <w:ind w:left="120" w:hanging="0"/>
        <w:jc w:val="both"/>
        <w:rPr/>
      </w:pPr>
      <w:r>
        <w:rPr/>
        <w:t>Доплата за выполнение обязанностей временно отсутствующего</w:t>
      </w:r>
    </w:p>
    <w:p>
      <w:pPr>
        <w:pStyle w:val="2"/>
        <w:shd w:fill="auto" w:val="clear"/>
        <w:spacing w:lineRule="exact" w:line="346" w:before="0" w:after="0"/>
        <w:ind w:left="540" w:right="2240" w:hanging="0"/>
        <w:rPr/>
      </w:pPr>
      <w:r>
        <w:rPr/>
        <w:t>работника (бухгалтера, тарифицируемого 11 разрядом): 295 000*2,65*1,538*50% =601 166 рублей,</w:t>
      </w:r>
    </w:p>
    <w:p>
      <w:pPr>
        <w:pStyle w:val="2"/>
        <w:shd w:fill="auto" w:val="clear"/>
        <w:spacing w:lineRule="exact" w:line="346" w:before="0" w:after="0"/>
        <w:ind w:left="540" w:right="140" w:hanging="0"/>
        <w:jc w:val="both"/>
        <w:rPr/>
      </w:pPr>
      <w:r>
        <w:rPr/>
        <w:t>где 295 000 - тарифная ставка первого разряда, установленная Правительством; 2,65 - тарифный коэффициент; 1,538 - корректирующий коэффициент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346" w:before="0" w:after="0"/>
        <w:ind w:left="120" w:hanging="0"/>
        <w:jc w:val="both"/>
        <w:rPr/>
      </w:pPr>
      <w:r>
        <w:rPr/>
        <w:t>Премия:</w:t>
      </w:r>
    </w:p>
    <w:p>
      <w:pPr>
        <w:pStyle w:val="2"/>
        <w:shd w:fill="auto" w:val="clear"/>
        <w:spacing w:lineRule="exact" w:line="346" w:before="0" w:after="0"/>
        <w:ind w:left="540" w:hanging="0"/>
        <w:jc w:val="both"/>
        <w:rPr/>
      </w:pPr>
      <w:r>
        <w:rPr/>
        <w:t>(1 728 851+601 166)*20% =466 003 рубле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08" w:leader="none"/>
        </w:tabs>
        <w:spacing w:lineRule="exact" w:line="322" w:before="0" w:after="0"/>
        <w:ind w:left="120" w:right="140" w:hanging="0"/>
        <w:jc w:val="both"/>
        <w:rPr/>
      </w:pPr>
      <w:r>
        <w:rPr/>
        <w:t>Доплата по постановлению № 9 в размере 75 000 рублей</w:t>
      </w:r>
    </w:p>
    <w:p>
      <w:pPr>
        <w:pStyle w:val="2"/>
        <w:shd w:fill="auto" w:val="clear"/>
        <w:tabs>
          <w:tab w:val="clear" w:pos="708"/>
          <w:tab w:val="left" w:pos="408" w:leader="none"/>
        </w:tabs>
        <w:spacing w:lineRule="exact" w:line="322" w:before="0" w:after="0"/>
        <w:ind w:left="120" w:right="140" w:hanging="0"/>
        <w:jc w:val="both"/>
        <w:rPr/>
      </w:pPr>
      <w:r>
        <w:rPr/>
        <w:t>Итого: 1 728 851+370 468+345 770+601 166+466 003+75 000=3 587 258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Гардеробщику, тарифицируемому 1 разрядом, работающему по совместительству на 0,5 штатной единицы уборщиком служебных </w:t>
      </w:r>
      <w:r>
        <w:rPr>
          <w:rStyle w:val="Style17"/>
          <w:rFonts w:eastAsia="Arial Unicode MS"/>
          <w:sz w:val="28"/>
          <w:szCs w:val="28"/>
        </w:rPr>
        <w:t>помещений, установлены: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66"/>
        <w:gridCol w:w="2131"/>
      </w:tblGrid>
      <w:tr>
        <w:trPr>
          <w:trHeight w:val="71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 стаж работы в отрасли (гардеробщику и уборщику служебных помещ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pt"/>
                <w:rFonts w:eastAsia="Arial Unicode MS"/>
                <w:sz w:val="28"/>
                <w:szCs w:val="28"/>
              </w:rPr>
              <w:t>20%</w:t>
            </w:r>
          </w:p>
        </w:tc>
      </w:tr>
      <w:tr>
        <w:trPr>
          <w:trHeight w:val="105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 подпункту 2.5 пункта 2 Декрета Президента Республики Беларусь от 26 июля 1999 г. № 29 (гардеробщику и уборщику служебных помещ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70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 характер и специфику труда: гардеробщи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70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у служебных помещений, использующему дезинфицирующие средства при уборке туал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706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я (гардеробщику и уборщику служебных помещен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07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а по постановлению № 9: гардеробщи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у служебных помещ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00 рублей 43 000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346" w:before="295" w:after="0"/>
        <w:ind w:left="680" w:hanging="540"/>
        <w:jc w:val="both"/>
        <w:rPr/>
      </w:pPr>
      <w:r>
        <w:rPr/>
        <w:t>Расчет заработной платы гардеробщика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30" w:leader="none"/>
        </w:tabs>
        <w:spacing w:lineRule="exact" w:line="346" w:before="0" w:after="0"/>
        <w:ind w:left="680" w:hanging="540"/>
        <w:jc w:val="both"/>
        <w:rPr/>
      </w:pPr>
      <w:r>
        <w:rPr/>
        <w:t>Тарифная ставка:</w:t>
      </w:r>
    </w:p>
    <w:p>
      <w:pPr>
        <w:pStyle w:val="2"/>
        <w:shd w:fill="auto" w:val="clear"/>
        <w:spacing w:lineRule="exact" w:line="346" w:before="0" w:after="0"/>
        <w:ind w:left="680" w:hanging="0"/>
        <w:jc w:val="both"/>
        <w:rPr/>
      </w:pPr>
      <w:r>
        <w:rPr/>
        <w:t>295 000*1,00*3,5=1 032 500 руб.,</w:t>
      </w:r>
    </w:p>
    <w:p>
      <w:pPr>
        <w:pStyle w:val="2"/>
        <w:shd w:fill="auto" w:val="clear"/>
        <w:spacing w:lineRule="exact" w:line="346" w:before="0" w:after="0"/>
        <w:ind w:left="680" w:right="140" w:hanging="0"/>
        <w:jc w:val="both"/>
        <w:rPr/>
      </w:pPr>
      <w:r>
        <w:rPr/>
        <w:t>где 295000 тарифная ставка первого разряда, установленная Правительством, 1,00 - тарифный коэффициент, 3,5-корректирующий коэффициент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46" w:before="0" w:after="0"/>
        <w:ind w:left="680" w:right="3920" w:hanging="540"/>
        <w:rPr/>
      </w:pPr>
      <w:r>
        <w:rPr/>
        <w:t>Повышение за стаж работы в отрасли: 1032500*20% =206 500 руб.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46" w:before="0" w:after="0"/>
        <w:ind w:left="680" w:right="3920" w:hanging="540"/>
        <w:rPr/>
      </w:pPr>
      <w:r>
        <w:rPr/>
        <w:t>Повышение по Декрету № 29: 1032500*5% =51 625 руб.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46" w:before="0" w:after="0"/>
        <w:ind w:left="680" w:right="3640" w:hanging="540"/>
        <w:rPr/>
      </w:pPr>
      <w:r>
        <w:rPr/>
        <w:t>Повышение за характер и специфику труда: 1032500*5% =51 625 рублей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34" w:leader="none"/>
        </w:tabs>
        <w:spacing w:lineRule="exact" w:line="346" w:before="0" w:after="0"/>
        <w:ind w:left="680" w:hanging="540"/>
        <w:jc w:val="both"/>
        <w:rPr/>
      </w:pPr>
      <w:r>
        <w:rPr/>
        <w:t>Ставка:</w:t>
      </w:r>
    </w:p>
    <w:p>
      <w:pPr>
        <w:pStyle w:val="2"/>
        <w:shd w:fill="auto" w:val="clear"/>
        <w:spacing w:lineRule="exact" w:line="346" w:before="0" w:after="0"/>
        <w:ind w:left="680" w:hanging="0"/>
        <w:jc w:val="both"/>
        <w:rPr/>
      </w:pPr>
      <w:r>
        <w:rPr/>
        <w:t>1 032 500+206 500 +51 625+51 625 =1 342 250 руб.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30" w:leader="none"/>
        </w:tabs>
        <w:spacing w:lineRule="exact" w:line="346" w:before="0" w:after="0"/>
        <w:ind w:left="680" w:hanging="540"/>
        <w:jc w:val="both"/>
        <w:rPr/>
      </w:pPr>
      <w:r>
        <w:rPr/>
        <w:t>Премия:</w:t>
      </w:r>
    </w:p>
    <w:p>
      <w:pPr>
        <w:pStyle w:val="2"/>
        <w:shd w:fill="auto" w:val="clear"/>
        <w:spacing w:lineRule="exact" w:line="346" w:before="0" w:after="0"/>
        <w:ind w:left="680" w:hanging="0"/>
        <w:jc w:val="both"/>
        <w:rPr/>
      </w:pPr>
      <w:r>
        <w:rPr/>
        <w:t>1342250 *20% =268450 руб.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625" w:leader="none"/>
        </w:tabs>
        <w:spacing w:lineRule="exact" w:line="346" w:before="0" w:after="0"/>
        <w:ind w:left="680" w:right="2580" w:hanging="540"/>
        <w:rPr/>
      </w:pPr>
      <w:r>
        <w:rPr/>
        <w:t xml:space="preserve">Доплата по постановлению № 9 в размере 86000 руб. </w:t>
      </w:r>
      <w:r>
        <w:rPr>
          <w:rStyle w:val="Style18"/>
        </w:rPr>
        <w:t>Заработная плата:</w:t>
      </w:r>
    </w:p>
    <w:p>
      <w:pPr>
        <w:pStyle w:val="2"/>
        <w:shd w:fill="auto" w:val="clear"/>
        <w:spacing w:lineRule="exact" w:line="346" w:before="0" w:after="0"/>
        <w:ind w:left="680" w:hanging="0"/>
        <w:jc w:val="both"/>
        <w:rPr/>
      </w:pPr>
      <w:r>
        <w:rPr/>
        <w:t>1 342 250+268 450 +86 000 = 1 696 700 руб.;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407" w:leader="none"/>
        </w:tabs>
        <w:spacing w:lineRule="exact" w:line="346" w:before="0" w:after="0"/>
        <w:ind w:left="680" w:hanging="540"/>
        <w:jc w:val="both"/>
        <w:rPr/>
      </w:pPr>
      <w:r>
        <w:rPr/>
        <w:t>Расчет</w:t>
        <w:tab/>
        <w:t>заработной платы уборщика служебных помещений:</w:t>
      </w:r>
    </w:p>
    <w:p>
      <w:pPr>
        <w:pStyle w:val="2"/>
        <w:shd w:fill="auto" w:val="clear"/>
        <w:spacing w:lineRule="exact" w:line="346" w:before="0" w:after="0"/>
        <w:ind w:left="680" w:right="140" w:hanging="540"/>
        <w:jc w:val="both"/>
        <w:rPr/>
      </w:pPr>
      <w:r>
        <w:rPr/>
        <w:t>2.1. Тарифная ставка, исходя из фактически отработанного времени (например, при месячной норме 180 часов, отработано 90 часов): (295 000* 1,00*3,5): 180*90=516 250 руб.,</w:t>
      </w:r>
    </w:p>
    <w:p>
      <w:pPr>
        <w:pStyle w:val="2"/>
        <w:shd w:fill="auto" w:val="clear"/>
        <w:spacing w:lineRule="exact" w:line="346" w:before="0" w:after="0"/>
        <w:ind w:left="580" w:right="180" w:hanging="0"/>
        <w:jc w:val="both"/>
        <w:rPr/>
      </w:pPr>
      <w:r>
        <w:rPr/>
        <w:t>где 295 000 тарифная ставка первого разряда, установленная Правительством, 1,00 - тарифный коэффициент, 3,5-корректирующий коэффициент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534" w:leader="none"/>
        </w:tabs>
        <w:spacing w:lineRule="exact" w:line="346" w:before="0" w:after="0"/>
        <w:ind w:left="580" w:right="4280" w:hanging="560"/>
        <w:rPr/>
      </w:pPr>
      <w:r>
        <w:rPr/>
        <w:t>Повышение за стаж работы в отрасли: 516 250*20% =103 250 руб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346" w:before="0" w:after="0"/>
        <w:ind w:left="580" w:right="4280" w:hanging="560"/>
        <w:rPr/>
      </w:pPr>
      <w:r>
        <w:rPr/>
        <w:t>Повышение по Декрету № 29: 516 250*5%=25 812 руб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346" w:before="0" w:after="0"/>
        <w:ind w:left="580" w:right="3660" w:hanging="560"/>
        <w:rPr/>
      </w:pPr>
      <w:r>
        <w:rPr/>
        <w:t>Повышение за характер и специфику труда: 516 250*10% =51 625 руб.;</w:t>
      </w:r>
    </w:p>
    <w:p>
      <w:pPr>
        <w:pStyle w:val="2"/>
        <w:numPr>
          <w:ilvl w:val="0"/>
          <w:numId w:val="1"/>
        </w:numPr>
        <w:shd w:fill="auto" w:val="clear"/>
        <w:spacing w:lineRule="exact" w:line="346" w:before="0" w:after="0"/>
        <w:ind w:left="580" w:hanging="560"/>
        <w:rPr/>
      </w:pPr>
      <w:r>
        <w:rPr/>
        <w:t>Ставка:</w:t>
      </w:r>
    </w:p>
    <w:p>
      <w:pPr>
        <w:pStyle w:val="2"/>
        <w:shd w:fill="auto" w:val="clear"/>
        <w:spacing w:lineRule="exact" w:line="346" w:before="0" w:after="0"/>
        <w:ind w:left="580" w:hanging="0"/>
        <w:jc w:val="both"/>
        <w:rPr/>
      </w:pPr>
      <w:r>
        <w:rPr/>
        <w:t>516 250+ 103 250+25 812+51 625 = 696 937 руб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346" w:before="0" w:after="0"/>
        <w:ind w:left="580" w:hanging="560"/>
        <w:rPr/>
      </w:pPr>
      <w:r>
        <w:rPr/>
        <w:t>Премия:</w:t>
      </w:r>
    </w:p>
    <w:p>
      <w:pPr>
        <w:pStyle w:val="2"/>
        <w:shd w:fill="auto" w:val="clear"/>
        <w:spacing w:lineRule="exact" w:line="346" w:before="0" w:after="0"/>
        <w:ind w:left="580" w:hanging="0"/>
        <w:jc w:val="both"/>
        <w:rPr/>
      </w:pPr>
      <w:r>
        <w:rPr/>
        <w:t>696 937*20%= 139 387 руб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exact" w:line="346" w:before="0" w:after="0"/>
        <w:ind w:left="580" w:right="3660" w:hanging="560"/>
        <w:rPr/>
      </w:pPr>
      <w:r>
        <w:rPr/>
        <w:t xml:space="preserve">Доплата по постановлению № 9: 86 000:180*90=43 000 руб. </w:t>
      </w:r>
      <w:r>
        <w:rPr>
          <w:rStyle w:val="Style18"/>
        </w:rPr>
        <w:t>Заработная плата:</w:t>
      </w:r>
    </w:p>
    <w:p>
      <w:pPr>
        <w:pStyle w:val="2"/>
        <w:shd w:fill="auto" w:val="clear"/>
        <w:spacing w:lineRule="exact" w:line="346" w:before="0" w:after="345"/>
        <w:ind w:left="580" w:hanging="0"/>
        <w:jc w:val="both"/>
        <w:rPr/>
      </w:pPr>
      <w:r>
        <w:rPr/>
        <w:t>696 937+139 387+43 000 =</w:t>
      </w:r>
      <w:r>
        <w:rPr>
          <w:rStyle w:val="Style18"/>
        </w:rPr>
        <w:t xml:space="preserve"> 879 324</w:t>
      </w:r>
      <w:r>
        <w:rPr/>
        <w:t xml:space="preserve"> руб.</w:t>
      </w:r>
    </w:p>
    <w:p>
      <w:pPr>
        <w:pStyle w:val="2"/>
        <w:shd w:fill="auto" w:val="clear"/>
        <w:spacing w:lineRule="exact" w:line="290" w:before="0" w:after="0"/>
        <w:ind w:left="580" w:hanging="560"/>
        <w:rPr/>
      </w:pPr>
      <w:r>
        <w:rPr>
          <w:rStyle w:val="Style18"/>
        </w:rPr>
        <w:t>Итого:</w:t>
      </w:r>
      <w:r>
        <w:rPr/>
        <w:t xml:space="preserve"> 1 696 700+879 324=2 576 024 рубле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/>
        <w:u w:val="none"/>
        <w:b/>
        <w:szCs w:val="30"/>
        <w:iCs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9"/>
      <w:szCs w:val="29"/>
      <w:u w:val="single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9"/>
      <w:szCs w:val="29"/>
      <w:u w:val="singl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120"/>
      <w:ind w:hanging="560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80" w:after="600"/>
      <w:ind w:hanging="540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9:00Z</dcterms:created>
  <dc:creator>XTreme</dc:creator>
  <dc:description/>
  <cp:keywords/>
  <dc:language>en-US</dc:language>
  <cp:lastModifiedBy>User</cp:lastModifiedBy>
  <dcterms:modified xsi:type="dcterms:W3CDTF">2016-03-28T10:19:00Z</dcterms:modified>
  <cp:revision>2</cp:revision>
  <dc:subject/>
  <dc:title>О разъяснении норм законодательства</dc:title>
</cp:coreProperties>
</file>