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cs="Calibri"/>
          <w:b/>
          <w:sz w:val="40"/>
        </w:rPr>
        <w:t xml:space="preserve">                           </w:t>
      </w:r>
      <w:r>
        <w:rPr>
          <w:b/>
          <w:sz w:val="40"/>
        </w:rPr>
        <w:t>КОРЬ И ЕЕ ПРОФИЛАКТИКА</w:t>
      </w:r>
    </w:p>
    <w:p>
      <w:pPr>
        <w:pStyle w:val="Normal"/>
        <w:rPr/>
      </w:pPr>
      <w:r>
        <w:rPr>
          <w:rFonts w:cs="Calibri"/>
          <w:b/>
          <w:sz w:val="40"/>
        </w:rPr>
        <w:t xml:space="preserve">   </w:t>
      </w:r>
      <w:r>
        <w:rPr>
          <w:b/>
          <w:sz w:val="40"/>
        </w:rPr>
        <w:t>КОРЬ-</w:t>
      </w:r>
      <w:r>
        <w:rPr>
          <w:sz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распространенное острое инфекционное заболе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 является одной из самых заразных болезней, известных на сегодняшн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ью болеют  только люди. Ранее корь считалась исключительно детской инфекцией, в последние годы наблюдается рост числа заболевших среди подростков и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ь передачи инфекции -воздушно-капель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имптомы ко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от  заражения до появления первых симптомов длится от  7 до 14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начинается с  симптомов просту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емпература 38-40 градусов, резкая слабость, отсутствие аппетита, сухой кашель, насморк, конъюктевит (воспаление слизистой оболочки глаз).  Через 2-4 дня после первых симптомов болезни  на слизистой оболочек щек (напротив коренных зубов) возникают мелкие беловатые высып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5 день болезни появляется сыпь в виде ярких пятен, которые имеют тенденцию сливаться между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ачала сыпь обнаруживается за ушами и на лбу, затем быстро распространяется на лицо, шею, тело и коне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розовые пятна сыпи быстро увеличиваются в размерах, приобретают неправильную форму, иногда с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ыпь держится 4-7 дней. На месте пятен остаются очаги коричневой пигментации, через 2 недели кожа становится чи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иод максимального высыпания, через 2-3 дня после появления сыпи, температура снова может подниматься до 40,5 град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ЛО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аление среднего уха (от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п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нхопневмо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аление шейных лимфоуз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ринг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цефа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невмонии (воспаления бронхов и легк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яжелая диарея (по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пи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ОБХОДИМО 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  малейшем  подозрении на  развитие  кори  следует незамедлительно обратиться к врач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ной изолируется на весь заразный период (до 40го дня высыпа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ной должен соблюдать пастельный реж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обильное пит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назначения врач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проводить профилактический  осмотр и термометрию лиц, которые находились в контакте с бо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вития осложнений кори дальнейшее лечение проводят  в стациона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КА  КО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м и эффективным  методом профилактики кори  является                 ВАКЦИН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акцины создает в организме  ребенка  надежный иммунитет. Вакцинация  совершенно безопасна для ребенка и не вызывает  никаких  негативных  последствий, защищает  его  от коревой инфекции и от ее возможных тяжелых послед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колько лет в нашей стране применяется комбинированная вакцина, которая защищает ребенка не только от кори, но и от паротита (свинки), и краснухи. Первую прививку этой вакциной ребенок должен получить в возрасте 12-ти месяцев. Чтобы закрепить   иммунитет  и обеспечить длительную защиту от кори, паротита и краснухи , в 6-ти летнем возрасте дети получают вторую прививку этой же вакц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И!  Защите своих детей от кори и других инфекций. Своевременно проводите профилактические прививки своим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ощник врача-эпидемиолога                                         Н.Е Хацкевич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0:00Z</dcterms:created>
  <dc:creator>Grey Wolf</dc:creator>
  <dc:description/>
  <cp:keywords/>
  <dc:language>en-US</dc:language>
  <cp:lastModifiedBy>User</cp:lastModifiedBy>
  <cp:lastPrinted>2018-04-16T11:48:00Z</cp:lastPrinted>
  <dcterms:modified xsi:type="dcterms:W3CDTF">2018-04-20T11:50:00Z</dcterms:modified>
  <cp:revision>2</cp:revision>
  <dc:subject/>
  <dc:title/>
</cp:coreProperties>
</file>