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В Республике Беларусь проходит профилактическая акция "Декада киберпреступности"</w:t>
      </w:r>
    </w:p>
    <w:p>
      <w:pPr>
        <w:pStyle w:val="Normal"/>
        <w:rPr/>
      </w:pPr>
      <w:r>
        <w:rPr/>
        <w:t>В Республике Беларусь с 22 ноября по 1 декабря проходит профилактическая акция "Декада киберпреступности"</w:t>
      </w:r>
    </w:p>
    <w:p>
      <w:pPr>
        <w:pStyle w:val="Normal"/>
        <w:rPr/>
      </w:pPr>
      <w:r>
        <w:rPr/>
        <w:t>Вместе с преимуществами и благами, которые дает Интернет, есть и негативная сторона этой технологии. Несмотря на принимаемые меры по профилактике и противодействию киберпреступности длительное время все же фиксируется повышенная интенсивность киберпреступ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распространенный способ выманивания персональных данных – введения в заблуждение в ходе разговора в мессендж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ая звонок в мессенджере, злоумышленники представляются работниками банков, сообщают что совершается в настоящий момент сомнительный перевод денежных средств и предлагают отменить его. «Для установления личности» предлагают назвать свои данные, в том числе данные карты и личный но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овополоцке местная жительница в ходе телефонной беседы с якобы сотрудником банка передала ему секретные сведения о реквизитах карты, своем идентификационном номере паспорта и коды из смс-сообщений от банка для подтверждения операций. В итоге женщина лишилась более 30 тысяч долларов, переведенных с нескольких ее сч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и предлагают оказать помощь по отмене операции. Для этого предлагают перейти по ссылке в GooglePlay или AppStore и установить указанную ими известную программу и сказать смс-код, в качестве подтверждения установки. Затем, чтобы проверить баланс, ввести пароль и перейти в свой интернет-банкинг. В свою очередь, установленная программа предоставляет злоумышленникам возможность видеть все происходящее на телефоне или компьютере, в том числе введенный пароль для входа в банкин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телефонного общения с якобы сотрудником банка женщина потеряла более 20 тысяч долларов. Мужчина, в ходе разговора в мессенджере представился сотрудником банка и указал, что прямо сейчас с ее карт-счета осуществляется попытка списания денежных средств и для отмены несанкционированной операции необходимо установить на мобильное устройство или компьютер дополнительное программное обеспечение, а также передать коды из смс-сообщений от банка. Установленная женщиной программа предоставила мошеннику удаленный доступ к  компьютеру, где с помощью кодов из смс он вошел в интернет-банкинг и перевел все деньги на свой с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лоумышленники также могут представляться сотрудниками правоохранительных органов. Под предлогом совместного разоблачения недобросовестного сотрудника банка, который используя ваши данные, оформил кредит на ваше имя. Убеждают взять еще несколько кредитов и перевести их на «специально созданный защищенный счет», а после окончания «спецоперации» вернуть все деньги. При этом суть этой «спецоперации» необходимо держать в тай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е преступление случилось в начале 2021 года. Молодая девушка из Витебска, мама двоих детей, после разговора с сотрудницей банка оформила на себя кредиты на потребительские нужды в трех банках города почти на 16 тысяч рублей, а полученные средства перевела мошенн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вгусте и сентябре в Орше пожилой мужчина и рабочий завода в трёх банках взяли кредит на сумму более чем на 17 и 15 тысяч рублей каждый и, доверяя собеседникам из Viber, исполнили задания – перевели деньги на указанный киберпреступниками счет. Аналогичное преступление случилось в Витебске, рабочая крупного предприятия наличными взяла два кредита в банках на суммму более 9 тысяч рублей и через терминал перевела их на указанные ей злоумышленниками счета. И это только некоторые прим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м способом через общение в соцсети мошенники получили персональные данные банковской карты. 11-летняя девочка в ходе «дружеской» двухнедельной переписки в социальной сети с виртуальной подружкой, по ее просьбе передала собеседнице фотографии платежной карты матери, тем самым сообщив персональные данные. Заполучив данные карты, злоумышленники перевели с нее все имеющиеся средства. В ходе общения с ребенком, можно попросить передать и другие данные, такие как фотографии паспорта или смс-коды, что может повлечь открытие онлайн-кред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ив доступ к аккаунту пользователя в соцсети (методом подбора пароля или вредоносного программного обеспечения), злоумышленник осуществляет рассылку сообщений интернет-друзьям и ждет отклика, убеждает под разными предлогами передать денежные средства или конфиденциальную информацию, например фото банковской кар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ломав аккаунт студентки витебского ВУЗа, от ее имени отправили сообщение с просьбой оказать материальную помощь на указанную банковскую карту в связи со скоропостижной смертью ее матери. Или от имени сестры, прислали сообщение с просьбой оплатить кредит, так как в этом месяце много потратила, а деньги вернет после зарпл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и например другое сообщение: «Привет, у тебя есть действующая банковская карточка? Мою заблокировали, а как раз сегодня мне должны перечислить деньги. Можно я дам реквизиты твоей карты, на нее придут деньги, потом отдашь мне. В долгу не останусь!»</w:t>
      </w:r>
    </w:p>
    <w:p>
      <w:pPr>
        <w:pStyle w:val="Normal"/>
        <w:rPr/>
      </w:pPr>
      <w:r>
        <w:rPr/>
        <w:t>Методом фишинга, который заключается в том, чтобы подделать страницу платежной системы и получить данные банковской карты владельца. Фишинговый сайт – это страница сайта созданная как точная копия настоящей. Чаще всего подделывают платежные системы и почтовые сервисы (Белпочта, Европочта, СДЭК). Поддельные страницы присылают в мессенджерах продавцам товаров с сайтов объявлений якобы для получения предоплаты за товар, на который оформлена доставка. В таком случае фишинговые страницы содержат сведения о продаваемом товаре и абсолютно повторяют фирменный стиль и сервисы сайта, например онлайн-консультант. Злоумышленники убеждают продавца товара ввести данные банковской карты, включая имя владельца, полный номер, срок действия и трехзначный код с обратной стороны карты. Данные, которые заполучает создатель страницы, дают ему возможность перевести все деньги с карты владельца. Отличием фишингового сайта является то, что ссылка на него направляется лично в мессенджере, а интернет-адрес в названии похож на настоящий, но имеет незаметное отличие в одной букве или цифре. Примеры фишинговых страниц: belpochta.by, bellpost.by, belpocht.by, belpost.be, europocha.be, kufar.cc, bel-bank.online.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му ни под каким предлогом не передавать номер банковской карты, срок действия, трёхзначный секретный код на обороте, логины и пароли доступа к банкингу, смс-коды от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ключить услугу «3D Secure» и установить лимиты на суммы онлайн-операций (нужно подключить в настройках банкинга или в бан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устанавливать программы и не переводить деньги по указанию, полученному по телефону даже от работников банка или милиции. При поступлении звонка в мессенджере от работника банка, закончить разговор и перезвонить в банк самостоя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нлайн-оплате, в том числе услуг такси, проверять адрес сайта и использовать отдельную карту, хранить на ней небольшие су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ая информация о совершаемых киберпреступлениях на Телеграм-канале «Цифровая грамотность»: https://t/me/cif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лядные материалы находятся по ссылке: https://clck.ru/UoiHx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Rekviziti">
    <w:name w:val="rekviziti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06:00Z</dcterms:created>
  <dc:creator>User</dc:creator>
  <dc:description/>
  <cp:keywords/>
  <dc:language>en-US</dc:language>
  <cp:lastModifiedBy>-</cp:lastModifiedBy>
  <cp:lastPrinted>2021-12-07T16:01:00Z</cp:lastPrinted>
  <dcterms:modified xsi:type="dcterms:W3CDTF">2021-12-09T06:06:00Z</dcterms:modified>
  <cp:revision>2</cp:revision>
  <dc:subject/>
  <dc:title>Производство земляных работ в охранных зонах газопроводов</dc:title>
</cp:coreProperties>
</file>