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Bodytext2"/>
          <w:color w:val="000000"/>
          <w:sz w:val="30"/>
          <w:szCs w:val="30"/>
        </w:rPr>
      </w:pPr>
      <w:r>
        <w:rPr>
          <w:rStyle w:val="Bodytext2"/>
          <w:b/>
          <w:color w:val="000000"/>
          <w:sz w:val="30"/>
          <w:szCs w:val="30"/>
        </w:rPr>
        <w:t>КАК ЗАЩИТИТЬ ПРЕДПРИЯТИЕ ОТ КИБЕРУГРОЗ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СХЕМЫ КИБЕРУГОЗ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следнее время в области регистрируются киберпреступления, направленные на завладение денежными средствами субъектов хозяйствования, в том числе, государственных предприятий Республики Беларусь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акеры заранее планируют и получают несанкционированный доступ к данным организации, превращают их в беспорядочный набор символов и предлагают расшифровать их после перечисления денежных средств на указанный счет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К примеру, в июле на электронную почту </w:t>
      </w:r>
      <w:r>
        <w:rPr>
          <w:rFonts w:cs="Times New Roman" w:ascii="Times New Roman" w:hAnsi="Times New Roman"/>
          <w:i/>
          <w:color w:val="000000"/>
          <w:sz w:val="30"/>
          <w:szCs w:val="30"/>
          <w:lang w:eastAsia="ru-RU"/>
        </w:rPr>
        <w:t>предприятия в Витебске поступило письмо с вложением. Название вложения вызывало желание открыть этот файл, так как обещало скидки на предлагаемый товар. После скачивания данного файла информация, содержащаяся на ПЭВМ, зашифровалась, а на экране высветилось сообщение с предложением за расшифровку файлов перевести денежное вознаграждение на указанный криптокошеле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Бывает так, что цель хакеров – получить доступ к конфиденциальной информации, но чаще всего атакующих интересуют деньги. </w:t>
      </w:r>
    </w:p>
    <w:p>
      <w:pPr>
        <w:pStyle w:val="Normal"/>
        <w:spacing w:lineRule="auto" w:line="240" w:before="120" w:after="0"/>
        <w:ind w:firstLine="709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ожет использоваться взломанная электронная почта предприятия-партнера, тогда злоумышленники продолжают переписку с сотрудником предприятия или организации с целью завоевать его доверие и убедить выполнить некоторые действия в интересах самих злоумышленников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К примеру, в сентябре 2022 года на электронный почтовый ящик сотрудника одного из предприятий г. Витебска поступило электронное письмо от партнера из Кореи, к почте которого получен несанкционированный доступ. Письмо содержало информацию об изменении расчетного счета и информацию об образовании дочернего предприятия. Также письмо содержало требование оплатить доставку товара на новый расчетный счет. В последующем, данный сотрудник подготовил дополнительное соглашение, содержащее измененные реквизиты счета для оплаты товара, а в октябре 2022 года денежные средства в сумме </w:t>
      </w: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более 24 420 долларов </w:t>
      </w:r>
      <w:r>
        <w:rPr>
          <w:rFonts w:cs="Times New Roman" w:ascii="Times New Roman" w:hAnsi="Times New Roman"/>
          <w:i/>
          <w:sz w:val="30"/>
          <w:szCs w:val="30"/>
        </w:rPr>
        <w:t>зачислены на расчетный счет злоумышленника, открытый в банковском учреждении Кита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Также мошенники могут использовать адрес, который визуально похож на официальный адрес субъекта хозяйствования или его партнера, но отличается на несколько символов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Например: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kula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telliko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 xml:space="preserve">»,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 xml:space="preserve">вместо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«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kula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teliko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val="en-US"/>
        </w:rPr>
        <w:t>com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 xml:space="preserve">». </w:t>
      </w:r>
      <w:r>
        <w:br w:type="page"/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частую преступление состоит из нескольких этапов.</w:t>
      </w:r>
    </w:p>
    <w:p>
      <w:pPr>
        <w:pStyle w:val="Normal"/>
        <w:spacing w:lineRule="auto" w:line="240" w:before="120" w:after="0"/>
        <w:ind w:firstLine="709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color w:val="000000"/>
          <w:sz w:val="30"/>
          <w:szCs w:val="30"/>
        </w:rPr>
        <w:t>В декабре 2022 года злоумышленники создали фишинговый сайт нефтеперерабатывающего предприятия, внешне аналогичный оригинальному, зарегистрировали его с похожим Интернет-адресом и от имени белорусского предприятия вели переговоры с заинтересованными о поставках несуществующих продуктов переработки, не имея на то возможности. В итоге, получили деньги на подконтрольные им счет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ланируя кибератаку, злоумышленники прежде всего рассчитывают на человеческие ошибки и слабости,</w:t>
      </w:r>
      <w:r>
        <w:rPr>
          <w:rFonts w:eastAsia="Times New Roman" w:cs="Times New Roman" w:ascii="Times New Roman" w:hAnsi="Times New Roman"/>
          <w:iCs/>
          <w:color w:val="000000"/>
          <w:sz w:val="30"/>
          <w:szCs w:val="30"/>
          <w:lang w:eastAsia="ru-RU"/>
        </w:rPr>
        <w:t xml:space="preserve"> а не на уязвимость программного обеспечения, которую гораздо сложнее преодолеть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лоумышленник сначала изучает предполагаемую жертву, собирает необходимые данные, затем переходит к завоеванию доверия, вынуждая жертву неосознанно нарушить правила безопасности: предоставить доступ к компьютерным сетям, клиентским базам, базам данных, разработкам или программному обеспечению или раскрыть конфиденциальную информац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обходимо понимать, что злоумышленник не сможет достичь своей цели и похитить денежные средства, если атака будет своевременно выявлена и остановлена, а это возможно на любом ее этапе при принятии соответствующих мер защиты, направленных на сохранение благосостояния, в том числе при соблюдени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ботникам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ледующих правил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ть должный уровень информационной безопасност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ответствии с развитием и обновлением программного обеспечения, а также нормативно-правовыми актами Республики Беларусь (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каз «О кибербезопасности» от 14.02.2023 №4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гулярно осуществлять резервное копиро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ажных данных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икогда не доверять отправителю электронного письм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перепроверять указанную информацию, а также основные идентификационные данные и служебные заголовки электронных писем (можно узнать и проанализироват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/>
        </w:rPr>
        <w:t>ip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адрес отправителя письма и иную необходимую информацию), прежде чем ответить на письмо, даже если вам пишет давний партнер с нового адрес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е переходить по ссылкам и не открывать вложени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если отправитель письма не тот, кем он представил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 изменения реквизитов расчетного счета партнера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станавливать данный факт по любым другим каналам связ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(лично, по телефону и т.д. 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спользовать ключ ЭЦП (электронной цифровой подписи) непосредственно при работ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 соответствующим программным обеспечением, извлекать его из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USB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-порта после окончания работы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тщательно проверять адрес сайт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воевременно менять пароли к учетным запися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в том числе при перемещении, увольнении или приеме нового работника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перепроверять происхождение сай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 прежде чем ввести персональные данные (адрес, домен, дата создания, реквизиты доступа, финансовые сведения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немедленно сменить пароль и(или) заблокировать счет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случае введения реквизитов доступа на подозрительном сайте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всегда быть бдительны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 проверять полученную информацию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правление по противодействию киберпреступности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риминальной милиции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ВД Витебской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cs="Times New Roman"/>
      <w:sz w:val="74"/>
      <w:szCs w:val="74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  <w:ind w:hanging="12860"/>
      <w:jc w:val="center"/>
    </w:pPr>
    <w:rPr>
      <w:rFonts w:ascii="Times New Roman" w:hAnsi="Times New Roman" w:eastAsia="Calibri" w:cs="Times New Roman"/>
      <w:sz w:val="74"/>
      <w:szCs w:val="7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1:00Z</dcterms:created>
  <dc:creator>Анна</dc:creator>
  <dc:description/>
  <cp:keywords/>
  <dc:language>en-US</dc:language>
  <cp:lastModifiedBy>User</cp:lastModifiedBy>
  <cp:lastPrinted>2023-02-17T16:26:00Z</cp:lastPrinted>
  <dcterms:modified xsi:type="dcterms:W3CDTF">2023-02-27T06:01:00Z</dcterms:modified>
  <cp:revision>2</cp:revision>
  <dc:subject/>
  <dc:title/>
</cp:coreProperties>
</file>