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0" w:color="CECDCD"/>
        </w:pBdr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sz w:val="30"/>
          <w:szCs w:val="30"/>
        </w:rPr>
        <w:t>КАК СДЕЛАТЬ СВОЙ ДОМ БЕЗОПАСНЫМ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смотря на значительные санкции уголовного законодательства Республики Беларусь преступный мир не отказывается от своих намерений в отношении нашего жилища и имущества, находящегося в нем. 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Так что же способствует тому, что наше собственное жилище становится объектом преступного посягательства? Как узнать, вызвало ли оно интерес у третьих лиц? И самое главное - как защитить его?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Почему воруют? Ответ покажется слишком простым. Помните, что «возможность украсть создает вора!». Так, 40% краж из жилищ граждан совершено путем свободного доступа. Таким образом, люди часто беспечны, не всегда беспокоятся о сохранности своего имущества. Однако умысел на преступное посягательство на наше имущество не всегда не возникает спонтанно. Преступник должен был знать, где ворует и окупится ли риск. Откуда получил информацию, каким образом? Была ли у нас возможность предвидеть потери, могли ли мы узнать заранее о том, что находимся в опасности?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выборе жилища преступник, зачастую, уточняет сведения о находящемся в нем имуществе и проживающих, режиме работы жильцов, даже о привычках. Информацию о том, стоит ли «брать квартиру», преступник получает от третьих лиц либо во время непосредственного контакта с жертвой. Практика показывает, большинство краж осуществляется «наверняка», в то время,  как незначительное число – при случае.  </w:t>
      </w:r>
    </w:p>
    <w:p>
      <w:pPr>
        <w:pStyle w:val="Style14"/>
        <w:shd w:fill="FFFFFF" w:val="clear"/>
        <w:spacing w:before="0" w:after="0"/>
        <w:ind w:firstLine="720"/>
        <w:jc w:val="both"/>
        <w:rPr>
          <w:rStyle w:val="StrongEmphasis"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rStyle w:val="StrongEmphasis"/>
          <w:color w:val="000000"/>
          <w:sz w:val="30"/>
          <w:szCs w:val="30"/>
          <w:u w:val="single"/>
        </w:rPr>
        <w:t>Помните  и</w:t>
      </w:r>
      <w:r>
        <w:rPr>
          <w:rStyle w:val="StrongEmphasis"/>
          <w:b w:val="false"/>
          <w:color w:val="000000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 прислушайтесь  к нашим советам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если выходите, закройте двери на все замки, а также  окна и балкон. Эти действия должны стать привычкой и для других членов Вашей семь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збегайте разговоров на тему своего местонахождения, особенно в присутствии чужих людей и детей. Напоминайте детям, о том, что нельзя рассказывать, незнакомым людям о том, кто находиться дома, а также о том, где могут храниться ключи от дома или кварти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орудуйте свое жилище различными доступными техническими приспособлениями, например, бронированными дверями, домофоном, охранной сигнализацией. С такими принятыми мерами защиты Ваш дом не будет интересен потенциальным преступник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если в момент возвращения домой, услышите, что дома кто-то чужой, не пытайся его задержать! Вызовите милицию,  привлеките внимание окружающих, запомните приметы преступ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Вы обнаружили свое жилище взломанным, ничего не убирайте, не пытайся сразу установить, что пропало, не трогайте ничего руками и не передвигайте. Ведь Вы можете «уничтожить» доказательства преступления, а соответственно и возможность раскрыть преступление «по горячим следам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орудуйте квартиру охранной сигнализаци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е храните драгоценности дома, пользуйтесь услугами ба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тановите телефон в спальной комна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овите людей на помощь.  Восклицание «Пожар!» - это лучший способ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ое главное - не впускай те в дом  незнакомых людей и не распивай с ними спиртные напитк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rStyle w:val="StrongEmphasis"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  <w:u w:val="single"/>
        </w:rPr>
        <w:t>На порог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через глазок убедитесь, кто звонит в двер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решите открыть двери, но не уверены в человеке, стоящем за дверями, используйте цепочку для двер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если не доверяете посетителю, не впускайте его в д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не уверены в человеке, попросите его прийти в другой раз, когда будете дома не од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если человек утверждает, что он работник милиции, священнослужитель и т.п., попросите предъявить его удостоверяющие докумен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если Вы не уверены, что посетитель является тем, за кого себя выдает  - позвоните в милицию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br/>
        <w:t>Никогда не хвастайтесь своим благосостоянием в присутствии малознакомых либо посторонних людей. Каждый раз, выходя из дома, не оставляй следов, указывающих на отсутствие жильцов  в дом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оставляйте в почтовом ящике корреспонден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е оставляйте в дверях записки о том, что вернетесь через какое-либо врем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е пускайте в дом малознакомых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ите своего ребенка относиться с осторожностью к чужим людям, не доверять им, не открывать дверь жилища, когда они находятся од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когда не впускайте в дом чужого человека, пока не удостоверитесь в его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буйте предъявления документов у того, кто выдает себя за сотрудников милиции, работника домоуправления, других должностных лиц.</w:t>
      </w:r>
    </w:p>
    <w:p>
      <w:pPr>
        <w:pStyle w:val="Style14"/>
        <w:shd w:fill="FFFFFF" w:val="clear"/>
        <w:spacing w:before="0" w:after="0"/>
        <w:ind w:firstLine="720"/>
        <w:jc w:val="both"/>
        <w:rPr>
          <w:rStyle w:val="StrongEmphasis"/>
          <w:color w:val="000000"/>
          <w:sz w:val="30"/>
          <w:szCs w:val="30"/>
          <w:u w:val="single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  <w:u w:val="single"/>
        </w:rPr>
        <w:t>Помните!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андартные двери и замки не представляют особой преграды даже для начинающего преступника. Не забывайте об окнах и дверях подвала, дверях гаража, поскольку через них можно попасть в дом. Подумайте об автоматических включателях света, так называемых имитаторах присутствия. Уезжая надолго, попросите соседей, которым доверяете, присматривать за домом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3:00Z</dcterms:created>
  <dc:creator>User</dc:creator>
  <dc:description/>
  <cp:keywords/>
  <dc:language>en-US</dc:language>
  <cp:lastModifiedBy>User</cp:lastModifiedBy>
  <dcterms:modified xsi:type="dcterms:W3CDTF">2014-06-12T12:34:00Z</dcterms:modified>
  <cp:revision>6</cp:revision>
  <dc:subject/>
  <dc:title>КАК СДЕЛАТЬ СВОЙ ДОМ БЕЗОПАСНЫМ</dc:title>
</cp:coreProperties>
</file>