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 </w:t>
      </w:r>
      <w:r>
        <w:rPr/>
        <w:t>Пиво стало самым популярным напитком среди подростков и молодежи.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be-BY"/>
        </w:rPr>
        <w:t xml:space="preserve">Пиво, конечно, слабоалкогольный напиток, </w:t>
      </w:r>
      <w:r>
        <w:rPr/>
        <w:t>но бутылка пива содержит от 25 до 50 г алкоголя. Поэтому выпить бутылку пива – это то же самое, что и рюмку, а то и две вод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0"/>
        <w:jc w:val="both"/>
        <w:rPr/>
      </w:pPr>
      <w:r>
        <w:rPr/>
        <w:t>По вредности для организма пиво можно сравнить только с самогоном, так как в процессе спиртового брожения, как в пиве, так и в самогоне в полном объеме сохраняются сопутствующие алкоголю гораздо более ядовитые соединения: альдегиды, сивушные масла, метанол, эфиры, содержание которых в пиве в десятки и сотни  раз превышает уровень их допустимой концентрации в водке, полученной из спирта высшей очистки.</w:t>
      </w:r>
    </w:p>
    <w:p>
      <w:pPr>
        <w:pStyle w:val="Normal"/>
        <w:widowControl w:val="false"/>
        <w:ind w:firstLine="708"/>
        <w:jc w:val="center"/>
        <w:rPr>
          <w:b/>
          <w:b/>
          <w:bCs/>
          <w:caps/>
          <w:color w:val="FF3300"/>
          <w:u w:val="single"/>
        </w:rPr>
      </w:pPr>
      <w:r>
        <w:rPr>
          <w:b/>
          <w:bCs/>
          <w:caps/>
          <w:color w:val="FF3300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aps/>
          <w:color w:val="FF3300"/>
          <w:u w:val="single"/>
        </w:rPr>
      </w:pPr>
      <w:r>
        <w:rPr>
          <w:b/>
          <w:bCs/>
          <w:caps/>
          <w:color w:val="FF3300"/>
          <w:u w:val="single"/>
        </w:rPr>
        <w:t>Особенности «пивного» алкоголиз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357"/>
        <w:jc w:val="both"/>
        <w:rPr>
          <w:color w:val="000000"/>
        </w:rPr>
      </w:pPr>
      <w:r>
        <w:rPr/>
        <w:t>пиво вызывает более легкую степень опьянения, что способствует более частому его употреблению и является первым этапом в переходе к потреблению более крепких алкогольных напи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ормирование алкогольной зависимости происходит не столько медленно, сколько незаметно и обманчи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ем выше содержание алкоголя в пиве и чем больший объем выпивается, тем негативнее его воздействие на организ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лоупотребление пивом не вызывает такого негативного отношения, как злоупотребление алкогольными напитками, и поэтому часто рассматривается окружающими как приемлемое пове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ступность пива для несовершеннолетних, в том числе экономическая, ведет к быстрому формированию у них алкоголиз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пиво не вызывает такого сильного опьянения, как крепкие напитки, его употребление часто лояльно рассматривается семьей. Из-за этого объемы потребления пива подростком увеличиваются, и это, в свою очередь, способствует развитию более тяжелого опья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 xml:space="preserve">подростки гораздо быстрее получают психотропный эффект – «кайф» от пива – и сознательно стремятся именно к этому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  <w:t>Задумайтесь! Смертельная доза для подростка - 50-100г спирта!</w:t>
      </w:r>
    </w:p>
    <w:p>
      <w:pPr>
        <w:pStyle w:val="Normal"/>
        <w:widowControl w:val="false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2783205" cy="1391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ем вредно употребление пива</w:t>
      </w:r>
    </w:p>
    <w:p>
      <w:pPr>
        <w:pStyle w:val="Normal"/>
        <w:widowControl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48260</wp:posOffset>
            </wp:positionV>
            <wp:extent cx="1901190" cy="1430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Пиво быстро всасывается в организм, переполняет кровеносное русло, в результате возникает варикозное расширение вен и расширение границ сердца. Сердце провисает, становится дряблым, теряет свою роль живого мотора. </w:t>
      </w:r>
    </w:p>
    <w:p>
      <w:pPr>
        <w:pStyle w:val="Normal"/>
        <w:spacing w:before="120" w:after="0"/>
        <w:ind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231140</wp:posOffset>
            </wp:positionV>
            <wp:extent cx="1113790" cy="1684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lang w:val="be-BY"/>
        </w:rPr>
        <w:t>. Злоупотребление хмельным напитком может способствовать развитию воспалительных процессов и даже довести до гепатита. Причем хронический пивной гепатит способен протекать в скрытой форме,без ярко выраженных симптомов. Если вовремя не остановиться,на пиве можно заработать даже цирроз печени.</w:t>
      </w:r>
    </w:p>
    <w:p>
      <w:pPr>
        <w:pStyle w:val="Normal"/>
        <w:spacing w:before="120" w:after="0"/>
        <w:ind w:firstLine="357"/>
        <w:jc w:val="both"/>
        <w:rPr>
          <w:lang w:val="be-BY"/>
        </w:rPr>
      </w:pPr>
      <w:r>
        <w:rPr>
          <w:lang w:val="be-BY"/>
        </w:rPr>
        <w:t>3. У мужчин пиво подавляет выработку тестостерона. На этом фоне начинают доминировать женские гормоны, вызывающие изменения внешнего вида мужчины: снижается количество волос на теле и лице, уменьшается мышечная масса, увеличиваются грудные железы, изменяется тембр голоса, появляется «пивной животик» и откладывается жир на бедрах и талии. Получается, что страстный любитель пива по биологическим признакам постепенно превращается в женщину.</w:t>
      </w:r>
    </w:p>
    <w:p>
      <w:pPr>
        <w:pStyle w:val="Normal"/>
        <w:spacing w:before="120" w:after="0"/>
        <w:ind w:firstLine="357"/>
        <w:jc w:val="both"/>
        <w:rPr>
          <w:lang w:val="be-BY"/>
        </w:rPr>
      </w:pPr>
      <w:r>
        <w:rPr/>
        <w:t>У женщин становится грубее голос, появляются «пивные усы» и излишняя полнота. Возрастает вероятность заболеть раком, а если это кормящая мать, то у ребенка возможны эпилептические судороги</w:t>
      </w:r>
    </w:p>
    <w:p>
      <w:pPr>
        <w:pStyle w:val="Normal"/>
        <w:spacing w:before="120" w:after="0"/>
        <w:ind w:firstLine="357"/>
        <w:jc w:val="both"/>
        <w:rPr/>
      </w:pPr>
      <w:r>
        <w:rPr/>
        <w:t>4. Алкоголь повреждает в подростковом возрасте головной мозг, в первую очередь структуры, отвечающие за функции памяти</w:t>
      </w:r>
      <w:r>
        <w:rPr>
          <w:b/>
          <w:bCs/>
        </w:rPr>
        <w:t xml:space="preserve">. </w:t>
      </w:r>
      <w:r>
        <w:rPr/>
        <w:t>Пиво – наиболее доступный напиток для начала алкоголепотребления и втягивания в него.</w:t>
      </w:r>
    </w:p>
    <w:p>
      <w:pPr>
        <w:pStyle w:val="Normal"/>
        <w:spacing w:before="120" w:after="0"/>
        <w:ind w:firstLine="357"/>
        <w:jc w:val="both"/>
        <w:rPr/>
      </w:pPr>
      <w:r>
        <w:rPr/>
        <w:t>5. Потребление пива в больших количествах приводит к поражению почек.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иво заставляет почки работать с утроенной силой. Кто хоть раз пил хмельной напиток, знает, как быстро он вызывает желание сходить в туалет. По-научному это называется полиурией — усиленным мочеотделением, которое связано с раздражающим действием спирта на почечные ткани и повышением их фильтрационной способности.</w:t>
      </w:r>
    </w:p>
    <w:p>
      <w:pPr>
        <w:pStyle w:val="Normal"/>
        <w:spacing w:before="120" w:after="0"/>
        <w:ind w:firstLine="357"/>
        <w:jc w:val="both"/>
        <w:rPr>
          <w:lang w:val="be-BY"/>
        </w:rPr>
      </w:pPr>
      <w:r>
        <w:rPr>
          <w:lang w:val="be-BY"/>
        </w:rPr>
        <w:t>Обладая столь мощным мочегонным эффектом, пиво вымывает из организма важные «стройматериалы» — микро- и макроэлементы, особенно калий, магний и витамин С. При дефиците калия происходят срывы сердечного ритма, появляются боли в икрах, слабость в ногах. Нехватка магния влияет на настроение — человек становится раздражительным, плаксивым, плохо спит. Из-за недостатка витамина С снижается иммунитет, чаще возникают простудные заболевания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be-BY"/>
        </w:rPr>
        <w:t>6. От регулярного употребления пива страдает поджелудочная железа: напиток подавляет выделение ферментов, и естественный процесс расщепления питательных веществ нарушается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be-BY"/>
        </w:rPr>
        <w:t>7. Чрезмерное употребление пива п</w:t>
      </w:r>
      <w:r>
        <w:rPr/>
        <w:t xml:space="preserve">овышает риск развития рака толстой кишк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Вот неполный перечень нарушений, которые вызывает чрезмерное употребление пив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</w:rPr>
        <w:t>Открывая бутылку пива, подумай о последствия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</w:rPr>
        <w:t>Зачем тебе это надо?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lang w:val="be-BY"/>
        </w:rPr>
        <w:t xml:space="preserve"> </w:t>
      </w:r>
      <w:r>
        <w:rPr>
          <w:lang w:val="be-BY"/>
        </w:rPr>
        <w:drawing>
          <wp:inline distT="0" distB="0" distL="0" distR="0">
            <wp:extent cx="16764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>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одготовила А.Кудлюк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ГУ “Витебский областной центр гигиены, эпидемиологии и общественного здоровья”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559040</wp:posOffset>
                </wp:positionH>
                <wp:positionV relativeFrom="paragraph">
                  <wp:posOffset>1223010</wp:posOffset>
                </wp:positionV>
                <wp:extent cx="2944495" cy="360045"/>
                <wp:effectExtent l="9525" t="321310" r="9525" b="320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8800">
                          <a:off x="0" y="0"/>
                          <a:ext cx="29444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caps/>
                                <w:rFonts w:ascii="Times New Roman" w:hAnsi="Times New Roman" w:eastAsia="Times New Roman" w:cs="Times New Roman"/>
                                <w:color w:val="CC3300"/>
                                <w:lang w:val="ru-RU" w:bidi="ar-SA"/>
                              </w:rPr>
                              <w:t>К сведению подростков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95.2pt;margin-top:96.25pt;width:231.8pt;height:28.3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caps/>
                          <w:rFonts w:ascii="Times New Roman" w:hAnsi="Times New Roman" w:eastAsia="Times New Roman" w:cs="Times New Roman"/>
                          <w:color w:val="CC3300"/>
                          <w:lang w:val="ru-RU" w:bidi="ar-SA"/>
                        </w:rPr>
                        <w:t>К сведению подростков</w:t>
                      </w:r>
                    </w:p>
                  </w:txbxContent>
                </v:textbox>
                <v:fill o:detectmouseclick="t" on="false"/>
                <v:stroke color="#66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95870</wp:posOffset>
                </wp:positionH>
                <wp:positionV relativeFrom="paragraph">
                  <wp:posOffset>2016125</wp:posOffset>
                </wp:positionV>
                <wp:extent cx="2844165" cy="14039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140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996600"/>
                                <w:lang w:val="ru-RU" w:bidi="ar-SA"/>
                              </w:rPr>
                              <w:t>Правда о пи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8.1pt;margin-top:158.75pt;width:223.9pt;height:11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Cs/>
                          <w:caps/>
                          <w:rFonts w:ascii="Times New Roman" w:hAnsi="Times New Roman" w:eastAsia="Times New Roman" w:cs="Times New Roman"/>
                          <w:color w:val="996600"/>
                          <w:lang w:val="ru-RU" w:bidi="ar-SA"/>
                        </w:rPr>
                        <w:t>Правда о пи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teal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shadow/>
          <w:color w:val="996600"/>
          <w:sz w:val="72"/>
          <w:szCs w:val="72"/>
        </w:rPr>
        <w:t>Правда               о пиве</w:t>
      </w:r>
    </w:p>
    <w:p>
      <w:pPr>
        <w:pStyle w:val="Normal"/>
        <w:widowControl w:val="false"/>
        <w:rPr>
          <w:b/>
          <w:b/>
          <w:bCs/>
          <w:caps/>
          <w:shadow/>
          <w:color w:val="000000"/>
          <w:sz w:val="16"/>
          <w:szCs w:val="20"/>
        </w:rPr>
      </w:pPr>
      <w:r>
        <w:rPr>
          <w:b/>
          <w:bCs/>
          <w:caps/>
          <w:shadow/>
          <w:color w:val="000000"/>
          <w:sz w:val="16"/>
          <w:szCs w:val="20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59040</wp:posOffset>
                </wp:positionH>
                <wp:positionV relativeFrom="paragraph">
                  <wp:posOffset>1223010</wp:posOffset>
                </wp:positionV>
                <wp:extent cx="2944495" cy="360045"/>
                <wp:effectExtent l="9525" t="321310" r="9525" b="320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8800">
                          <a:off x="0" y="0"/>
                          <a:ext cx="29444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caps/>
                                <w:rFonts w:ascii="Times New Roman" w:hAnsi="Times New Roman" w:eastAsia="Times New Roman" w:cs="Times New Roman"/>
                                <w:color w:val="CC3300"/>
                                <w:lang w:val="ru-RU" w:bidi="ar-SA"/>
                              </w:rPr>
                              <w:t>К сведению подростков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2pt;margin-top:96.25pt;width:231.8pt;height:28.3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caps/>
                          <w:rFonts w:ascii="Times New Roman" w:hAnsi="Times New Roman" w:eastAsia="Times New Roman" w:cs="Times New Roman"/>
                          <w:color w:val="CC3300"/>
                          <w:lang w:val="ru-RU" w:bidi="ar-SA"/>
                        </w:rPr>
                        <w:t>К сведению подростков</w:t>
                      </w:r>
                    </w:p>
                  </w:txbxContent>
                </v:textbox>
                <v:fill o:detectmouseclick="t" on="false"/>
                <v:stroke color="#66990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aps/>
          <w:color w:val="CC3300"/>
          <w:sz w:val="33"/>
          <w:szCs w:val="33"/>
        </w:rPr>
        <w:t xml:space="preserve"> </w:t>
      </w:r>
      <w:r>
        <w:rPr>
          <w:b/>
          <w:i/>
          <w:caps/>
          <w:color w:val="CC3300"/>
          <w:sz w:val="33"/>
          <w:szCs w:val="33"/>
        </w:rPr>
        <w:t>К сведению подростков</w:t>
      </w:r>
    </w:p>
    <w:p>
      <w:pPr>
        <w:pStyle w:val="Normal"/>
        <w:rPr>
          <w:b/>
          <w:b/>
          <w:i/>
          <w:i/>
          <w:caps/>
          <w:color w:val="CC3300"/>
          <w:sz w:val="44"/>
          <w:szCs w:val="44"/>
        </w:rPr>
      </w:pPr>
      <w:r>
        <w:rPr>
          <w:b/>
          <w:i/>
          <w:caps/>
          <w:color w:val="CC3300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1284605</wp:posOffset>
                </wp:positionV>
                <wp:extent cx="668655" cy="571500"/>
                <wp:effectExtent l="24765" t="292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1.15pt" to="188.95pt,146.1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be-BY"/>
        </w:rPr>
        <w:t xml:space="preserve">  </w:t>
      </w:r>
      <w:r>
        <w:rPr>
          <w:b/>
          <w:sz w:val="44"/>
          <w:szCs w:val="44"/>
          <w:lang w:val="be-BY"/>
        </w:rPr>
        <w:drawing>
          <wp:inline distT="0" distB="0" distL="0" distR="0">
            <wp:extent cx="1652270" cy="128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be-BY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              </w:t>
      </w:r>
    </w:p>
    <w:p>
      <w:pPr>
        <w:pStyle w:val="Normal"/>
        <w:jc w:val="right"/>
        <w:rPr>
          <w:b/>
          <w:b/>
          <w:sz w:val="44"/>
          <w:szCs w:val="44"/>
          <w:lang w:val="be-BY"/>
        </w:rPr>
      </w:pPr>
      <w:r>
        <w:rPr>
          <w:b/>
          <w:color w:val="CC0000"/>
          <w:sz w:val="44"/>
          <w:szCs w:val="44"/>
          <w:lang w:val="be-BY"/>
        </w:rPr>
        <w:drawing>
          <wp:inline distT="0" distB="0" distL="0" distR="0">
            <wp:extent cx="1662430" cy="1572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  <w:lang w:val="be-BY"/>
        </w:rPr>
        <w:t>2013 год</w:t>
      </w:r>
      <w:bookmarkStart w:id="0" w:name="_PictureBullets"/>
      <w:bookmarkEnd w:id="0"/>
    </w:p>
    <w:sectPr>
      <w:type w:val="nextPage"/>
      <w:pgSz w:orient="landscape" w:w="16838" w:h="11906"/>
      <w:pgMar w:left="567" w:right="638" w:gutter="0" w:header="0" w:top="719" w:footer="0" w:bottom="540"/>
      <w:pgNumType w:fmt="decimal"/>
      <w:cols w:num="3" w:equalWidth="false" w:sep="false">
        <w:col w:w="4951" w:space="708"/>
        <w:col w:w="4384" w:space="73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4:00Z</dcterms:created>
  <dc:creator>Zinkevich</dc:creator>
  <dc:description/>
  <cp:keywords/>
  <dc:language>en-US</dc:language>
  <cp:lastModifiedBy>User</cp:lastModifiedBy>
  <dcterms:modified xsi:type="dcterms:W3CDTF">2016-04-11T04:04:00Z</dcterms:modified>
  <cp:revision>2</cp:revision>
  <dc:subject/>
  <dc:title>Вдыхание табачного дыма некурящими людьми, которые в силу жизненных ситуаций ВЫНУЖДЕНЫ находиться вблизи курящих  - это и есть ПАССИВНОЕ КУРЕНИЕ</dc:title>
</cp:coreProperties>
</file>