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рховский сельский исполнительный комитет (далее – Верх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овский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995"/>
        <w:gridCol w:w="706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ватовка,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яя проживала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кевич Степанид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 х 10,84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 х 6,3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ватовка,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хневич Акулине Семен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9 х 6,19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 х 6,19 сар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 х 11,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Верх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Верх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54, Витебская область, Бешенковичский район, аг.Верховье, ул.Советская, д.26А,  Верховский сельский исполнительный  комитет. Ответственный  за работу с пустующими и ветхими домами – председатель Верховского сельского исполнительного  комитета, Сляская З.И.  тел. 8 (02131) 6 25 60,  факс 8 (02131) 6 25 73,  эл.поч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elsky.verhovskii@yandex.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Верховского сельского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ого 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Сляская З.И.  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8:00Z</dcterms:created>
  <dc:creator>User</dc:creator>
  <dc:description/>
  <dc:language>en-US</dc:language>
  <cp:lastModifiedBy>Admin</cp:lastModifiedBy>
  <cp:lastPrinted>2022-01-28T16:38:00Z</cp:lastPrinted>
  <dcterms:modified xsi:type="dcterms:W3CDTF">2022-01-31T16:49:00Z</dcterms:modified>
  <cp:revision>4</cp:revision>
  <dc:subject/>
  <dc:title/>
</cp:coreProperties>
</file>