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 О  НАЛИЧИИ ОСНОВАНИЙ ДЛЯ ПРИЗНАНИЯ ЖИЛЫХ ДОМОВ ПУСТУЮЩИМИ И ВКЛЮЧЕНИЯ ИХ В РЕЕСТР ПУСТУЮЩИХ ЖИЛЫХ ДОМОВ  НА ТЕРРИТОРИИ БЕШЕНКОВИЧСКОГО РАЙОН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шенковичский сельский исполнительный комитет (далее – Бешенковичский сельисполком)  на основании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, Положения о порядке работы  местных  исполнительных и распорядительных органов с пустующими  жилыми домами, утверждённого  постановлением Совета Министров Республики Беларусь от 23 сентября 2021 г. № 547 «О реализации Указа Президента Республики Беларусь от 24 марта 2021 г. № 116»  публикует сведения  о жилых дом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ридомовой территории  которых  не осуществляются предусмотренные  законодательством требования по охране земель, не соблюдаются требования  к содержанию (эксплуатации) территорий, а также  имеются иные признаки, указывающие  на неиспользование  этих жилых домов для проживания лицами, имеющими  право владения и пользования ими, в течение  трёх последних л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ходящиеся в аварийном состоянии или грозящие обвалом, разрушенные дом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ое извещение  опубликовано в целях   информирования правообладателей и их розыска. Бешенковичский сельский исполнительный комитет разыскивает правообладателей, в том числе наследников, следующих  жилых домов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985"/>
        <w:gridCol w:w="992"/>
        <w:gridCol w:w="1276"/>
        <w:gridCol w:w="851"/>
        <w:gridCol w:w="850"/>
        <w:gridCol w:w="851"/>
        <w:gridCol w:w="850"/>
        <w:gridCol w:w="992"/>
        <w:gridCol w:w="1418"/>
        <w:gridCol w:w="850"/>
        <w:gridCol w:w="993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-нахождение пустующе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лиц, которым дом принадлежит на праве собственности, в том числе наследниках принявшим наследство, но не оформивших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непрожи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я в жилом доме собственника, иных лиц, имеющих право владения и пользования этим дом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недвижимость, земельного налога, внесение платы за жилищно-коммунальные услуги, возмещение расходов на электроэн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ю, выполнение требований законодательства об обязательном  страховании строений, принадлеж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х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жилого дома, м, площадь жилого дома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вода в эусплуа-тацию,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эта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ные части и принадлежности  жилого дома, в том числе хозяйственные и иные постройки, а также степень их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жилого дома в аварий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 состоя-нии, угроза обв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земельном участке, в том числе о площади, виде  права, наличии ограничений (обремене-ний) в использовании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уй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нее принадлежал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иевскому игорю Михайлови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 х 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нда, 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облада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Галыни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нее принадлежал Герцик Василию Михайлови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5 х 5,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.постройки 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облада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Галыни, 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нее принадлежал Ганкович Марие Фёдо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27 х 5,61 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.постройки 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облад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шенковичский сельский исполнительный комитет просит всех правообладателей  в течение двух  месяцев с момента опубликования данного извещения  о  наличии оснований для признания  жилого дома пустующим </w:t>
      </w:r>
      <w:r>
        <w:rPr>
          <w:rFonts w:cs="Times New Roman" w:ascii="Times New Roman" w:hAnsi="Times New Roman"/>
          <w:b/>
          <w:sz w:val="30"/>
          <w:szCs w:val="30"/>
        </w:rPr>
        <w:t xml:space="preserve">уведомить </w:t>
      </w:r>
      <w:r>
        <w:rPr>
          <w:rFonts w:cs="Times New Roman" w:ascii="Times New Roman" w:hAnsi="Times New Roman"/>
          <w:sz w:val="30"/>
          <w:szCs w:val="30"/>
        </w:rPr>
        <w:t>(бланк уведомления утверждён постановлением  государственного  комитета по имуществу  Республики Беларусь  от 23 сентября 2021 г. № 23 «О формах документов», а также  расположен на официальном сайте Бешенковичского райисполкома)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ешенковичский сельский исполнительный комитет</w:t>
      </w:r>
      <w:r>
        <w:rPr>
          <w:rFonts w:cs="Times New Roman" w:ascii="Times New Roman" w:hAnsi="Times New Roman"/>
          <w:sz w:val="30"/>
          <w:szCs w:val="30"/>
        </w:rPr>
        <w:t xml:space="preserve"> о намерении использовать жилой дом для проживания и в течение  одного года принять меры по приведению жилого дома и земельного участка, на котором он расположен,  в   состояние, пригодное для использования их по назначению (целевому назначению), в том числе путем осуществления реконструкции либо капитального ремонта жилого помещения, </w:t>
      </w:r>
      <w:r>
        <w:rPr>
          <w:rFonts w:cs="Times New Roman" w:ascii="Times New Roman" w:hAnsi="Times New Roman"/>
          <w:b/>
          <w:sz w:val="30"/>
          <w:szCs w:val="30"/>
        </w:rPr>
        <w:t>либо предоставить письменное заявление (согласие) на его снос, а также заявление о добровольном отказе от земельного участк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ведомление  представляется правообладателями (их представителями) лично или направляется по почте заказным почтовым отправлением, либо нарочным (курьером), либо по электронной почте или факсимильной связи  с приложением копии документа, удостоверяющего личность лица, которое представляет уведомление (копия   свидетельства о государственной регистрации – для юридического лица), а при представлении уведомления представителем этого лица – дополнительно копии   документа, удостоверяющего личность представителя, и документа, подтверждающего его полномочия. К уведомлению должны быть приложены копии 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евозможности  своевременной подачи наследниками уведомления  в связи с отсутствием у них документов, подтверждающих наследование  жилого дома они должны: уведомить об этом Бешенковичский сельский исполнительный комитет  любым из указанных  выше способов  с указанием причин препятствующих подаче уведомления и предоставить  копии документов, подтверждающих  принятие мер по оформлению прав  на жилой дом.</w:t>
      </w:r>
    </w:p>
    <w:p>
      <w:pPr>
        <w:pStyle w:val="Style16"/>
        <w:shd w:fill="FFFFFF" w:val="clear"/>
        <w:spacing w:lineRule="atLeast" w:line="240" w:before="0" w:after="135"/>
        <w:ind w:firstLine="851"/>
        <w:jc w:val="both"/>
        <w:rPr>
          <w:color w:val="4F4F4F"/>
          <w:sz w:val="30"/>
          <w:szCs w:val="30"/>
        </w:rPr>
      </w:pPr>
      <w:r>
        <w:rPr>
          <w:sz w:val="30"/>
          <w:szCs w:val="30"/>
        </w:rPr>
        <w:t>Уведомление необходимо направлять в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Бешенковичский сельский исполнительный комитет  по адресу</w:t>
      </w:r>
      <w:r>
        <w:rPr>
          <w:i/>
          <w:sz w:val="30"/>
          <w:szCs w:val="30"/>
        </w:rPr>
        <w:t xml:space="preserve">: </w:t>
      </w:r>
      <w:r>
        <w:rPr>
          <w:sz w:val="30"/>
          <w:szCs w:val="30"/>
        </w:rPr>
        <w:t xml:space="preserve"> </w:t>
      </w:r>
      <w:r>
        <w:rPr>
          <w:rFonts w:cs="Tahoma" w:ascii="Tahoma" w:hAnsi="Tahoma"/>
          <w:color w:val="4F4F4F"/>
          <w:sz w:val="21"/>
          <w:szCs w:val="21"/>
        </w:rPr>
        <w:t xml:space="preserve">211361, </w:t>
      </w:r>
      <w:r>
        <w:rPr>
          <w:color w:val="4F4F4F"/>
          <w:sz w:val="30"/>
          <w:szCs w:val="30"/>
        </w:rPr>
        <w:t xml:space="preserve">Витебская область, г.п.Бешенковичи, ул.Коммунистическая,10. </w:t>
      </w:r>
      <w:r>
        <w:rPr>
          <w:sz w:val="30"/>
          <w:szCs w:val="30"/>
        </w:rPr>
        <w:t xml:space="preserve">Ответственный  за работу с пустующими и ветхими домами –    председатель Бешенковичского сельского исполнительного комитета  тел. 8 (02131) </w:t>
      </w:r>
      <w:r>
        <w:rPr>
          <w:rStyle w:val="Appleconvertedspace"/>
          <w:rFonts w:cs="Tahoma" w:ascii="Tahoma" w:hAnsi="Tahoma"/>
          <w:color w:val="4F4F4F"/>
          <w:sz w:val="21"/>
          <w:szCs w:val="21"/>
          <w:shd w:fill="FFFFFF" w:val="clear"/>
        </w:rPr>
        <w:t> </w:t>
      </w:r>
      <w:r>
        <w:rPr>
          <w:color w:val="4F4F4F"/>
          <w:sz w:val="30"/>
          <w:szCs w:val="30"/>
          <w:shd w:fill="FFFFFF" w:val="clear"/>
        </w:rPr>
        <w:t>6 06 82,</w:t>
      </w:r>
      <w:r>
        <w:rPr>
          <w:sz w:val="30"/>
          <w:szCs w:val="30"/>
        </w:rPr>
        <w:t xml:space="preserve">      6 06 26, эл.почта: beshenkovichi_selispolkom@mail.ru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представление  собственником уведомления, а также непринятие  указанных  в извещении мер в установленный в нем срок является  отказом  от права собственности на  жилой дом, за исключением случаев, когда уведомление  представлено  иными правообладателями (их представителями).</w:t>
      </w:r>
    </w:p>
    <w:p>
      <w:pPr>
        <w:pStyle w:val="Style16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не представления   уведомления в срок, указанный в данном извещении (в течение   двух месяцев со дня опубликования данного извещения) комиссия Бешенковичского райисполкома не позднее 15 рабочих дней со дня истечения срока составляет заключение  о состоянии  жилого дома, на основании которого Бешенковичским сельским исполнительным комитетом  будет принято решение  о признании жилого дома пустующим с обращением с заявлением в суд о  признании пустующего жилого дома бесхозяйным и передаче его в собственность Бешенковичского района,  либо об отказе в признании жилого дома пустующим  для обращения с заявлением в суд о признании жилого дома выморочным наслед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4 марта 2022 г.</w:t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30"/>
          <w:szCs w:val="30"/>
        </w:rPr>
        <w:t>Председатель   Чашинский Н.В.</w:t>
      </w:r>
    </w:p>
    <w:p>
      <w:pPr>
        <w:pStyle w:val="Normal"/>
        <w:spacing w:lineRule="exact" w:line="280"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51:00Z</dcterms:created>
  <dc:creator>AlPC</dc:creator>
  <dc:description/>
  <cp:keywords/>
  <dc:language>en-US</dc:language>
  <cp:lastModifiedBy>User</cp:lastModifiedBy>
  <cp:lastPrinted>2022-02-18T18:13:00Z</cp:lastPrinted>
  <dcterms:modified xsi:type="dcterms:W3CDTF">2022-03-28T05:51:00Z</dcterms:modified>
  <cp:revision>2</cp:revision>
  <dc:subject/>
  <dc:title/>
</cp:coreProperties>
</file>