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ИСТОРИЯ САНИТАРНО-ЭПИДЕМИОЛОГИЧЕСКОЙ СЛУЖБЫ БЕШЕНКОВИЧ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пушенко Н.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У «Бешенковичский районный  центр  гигиены  и  эпидемиологии»,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Бешенкович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40680" cy="402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 xml:space="preserve">В 2021 г. Государственное учреждение «Бешенковичский районный  центр гигиены и эпидемиологии» вместе со всей санитарно-эпидемиологической службой Республики Беларусь отмечает 95-летие. За это время пройден сложный путь, на котором можно выделить несколько этапов  становления и развития. Каждый из этих периодов был по-своему труден  и требовал от сотрудников службы преданности своему делу,  профессионализма, хорошего знания различных сфер жизнедеятельности  общества и часто самоотверженно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хранились в памяти ветеранов санитарно-эпидемиологической  службы района воспоминания Михаила Тимофеевича Ткаченка, работавшего дезинструктором санитарной службы с 1931 г.. Он рассказывал о сложнейшей  ситуации, в которой приходилось работать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сле гражданской войны еще долго свирепствовали эпидемии сыпного и брюшного тифа, малярии. Работал передвижной дезотряд, по несколько недель не приходилось бывать дома, выезжали в другие районы на помощь. Благодаря усилиям и самоотверженности работников службы эпидемическая обстановка в районе во второй половине 30-х, начале 40-х годов оценивалась как удовлетворительная. Начавшаяся война разрушила санитарно-эпидемиологическую службу района: многие сотрудники воевали на фронте, в партизанах, дом, в котором размещалась санитарно-эпидемиологическая станция, сгорел, документы не сохранились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о время немецко-фашистской оккупации в г.п.Бешенковичи размещался лагерь военнопленных, где от голода и болезней умирали сотни наших солдат. Инфекционные болезни распространились по населенным пунктам района. Война оставила после себя сыпной тиф, малярию, дифтерию, брюшной тиф, трахому. Сразу же после освобождения началось восстановление санэпидслужбы в районе. Сохранилась первая послевоенная книга приказов районной санитарно-эпидемиологической станции, где приказом № 1 от 01.07.1944 г. эпидемиологом СЭС назначен Дешук А.С. Труд работника санитарной службы в те годы был очень тяжелым. Некоторые, испугавшись трудностей, уходили. Оставшиеся работали в эпидочагах самоотверженно. Не было транспорта, не было дезоборудования, но было желание победить. Шли недели, месяцы и болезни отступали. Проведение целого ряда противоэпидемических мероприятий привело к ликвидации многих инфекционных болезней. Неоценимый вклад в дело обеспечения санэпидблагополучия населения внесла Кузминич Анна Ивановна, Клейнерман Григорий Захарович, Цваер Ревекка Вениаминовна, возглавлявшие санитарную службу района в период 1944-1950 г.г., а также Гневко Анна Петровна, Качан Екатерина Семеновна, Санько Ксения Антоновна, Подаревская Ефросинья Сысоевна, Василевич Вера Сысоевна, добросовестно работавшие в СЭС Бешенковичского района с самых первых послевоенных лет. Навсегда в нашей памяти останутся имена сотрудников СЭС – ветеранов Великой Отечественной войны – Тарасевич Зинаиды Петровны, Кузминич Анны Ивановны, Подаревской Ефросиньи Сысоевны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ятидесятые годы службу возглавляли Юдовин Ефим Миронович, Раскин Михаил Владимирович. Уровни инфекционных болезней, как следствие прошедшей войны, оставались еще высокими. Сыпной тиф, дифтерия, полиомиелит, малярия – проблем было много. Еще в 1955 г. из транспорта в санэпидстанции была единственная лошадь, а из дезоборудования – разборная сухожаровая камера. Приходилось работать в очагах безвыездно по 2-3 недели. СЭС размещалась в приспособленном здании общей площадью 6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печным отоплением, без канализации и водопровода. Термостаты бактериологической лаборатории работали на керосиновых лампах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амом конце 50-х годов Бешенковичская санэпидстанция была упразднена как самостоятельная организация и вместо нее образован санэпидотдел ЦРБ. Утрата самостоятельности и независимости контролирующей организации, ослабление материальной базы, потеря опытных и квалификационных кадров негативно сказались на уровне инфекционной заболеваемости, соблюдении санитарно-гигиенических требований на объекта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1969 г. вновь образована санитарно-эпидемиологическая станция района. Возглавила ее Виноградова Ада Григорьевна – талантливый организатор, высококлассный специалист, человек, преданный своему делу. Вместе с ней работали Санько Ксения Антоновна, Софьяник Вера Федоровна, Панкевич Неда Алексеевна, Кисель Александра Григорьевна, Ворохобко Вера Федосовна, Ивченко Неда Петровна. Укрепилась материально-техническая база службы: было получено две дезкамеры на автомашинах для работы в инфекционных очагах, автомашина УАЗ для перевозки инфекционных больных, автомашина «Москвич – 408», ГАЗ – 51 для отделения профилактической дезинфекции, оборудование для бактериологической и санитарно-химической лаборатории. В 1972 г. закончено строительство нового приспособленного здания санэпидстанции общей площадью 172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, которое обеспечено водопроводом, канализацией и центральным отопление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далось ликвидировать заболеваемость брюшным тифом, сыпным тифом, малярией, полиомиелитом, трахомой и др., снизить до единичных случаев заболеваемость другими нозоформам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еятельность санитарно-эпидемиологической службы района неоднократно высоко оценивалась: коллектив награждался почетными грамотами отдела здравоохранения Витебского облисполкома за высокие показатели; СЭС района неоднократно занима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по итогам работы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1990 г. санитарно-эпидемиологическая станция была переименована в районный центр гигиены и эпидемиологии. В 1996 г. Центр зарегистрирован в качестве юридического лица, получена финансовая независимость от ТМ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настоящее время Бешенковичский райЦГЭ представляет собой учреждение, способное справиться с поставленными задачами по обеспечению санитарно-эпидемического благополучия: в отделе гигиены работают опытные специалисты, имеющие квалификационные категории; отдел эпидемиологии укомплектован хоть и молодыми, но добросовестными и ответственными людьми; лаборатории ЦГЭ аккредитованы, фельдшера-лаборанты все имеют квалификационные категор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их стараниям показатели инфекционной заболеваемости по большинству нозоформ ниже среднеобластных; растет число объе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эпиднадежности, расширяются виды исследований, проводимые лабораториями; развивается внебюджетная деятельность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смотря на трудности и проблемы санитарно-эпидемиологическая служба района делает, и будет делать все необходимое для сохранения и укрепления самого ценного – здоровья людей.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List">
    <w:name w:val="lis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1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сноски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 (веб)1"/>
    <w:basedOn w:val="Normal"/>
    <w:qFormat/>
    <w:pPr>
      <w:spacing w:before="280" w:after="28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24:00Z</dcterms:created>
  <dc:creator>Зинкевич Л.Ф.</dc:creator>
  <dc:description/>
  <cp:keywords/>
  <dc:language>en-US</dc:language>
  <cp:lastModifiedBy>Бешеннковичи</cp:lastModifiedBy>
  <cp:lastPrinted>2006-10-11T10:53:00Z</cp:lastPrinted>
  <dcterms:modified xsi:type="dcterms:W3CDTF">2021-09-22T13:32:00Z</dcterms:modified>
  <cp:revision>7</cp:revision>
  <dc:subject/>
  <dc:title>МИНИСТЕРСТВО ЗДРАВООХРАНЕНИЯ РЕСПУБЛИКИ БЕЛАРУСЬ</dc:title>
</cp:coreProperties>
</file>