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</w:t>
      </w:r>
      <w:r>
        <w:rPr>
          <w:rFonts w:cs="Times New Roman" w:ascii="Times New Roman" w:hAnsi="Times New Roman"/>
          <w:sz w:val="30"/>
          <w:szCs w:val="30"/>
        </w:rPr>
        <w:t>Бешенство – опасное заболевани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шенство - это смертельное заболевание. Единственным эффективным средством профилактики является своевременное оказание антирабической помощи лицам, пострадавшим от контакта с животным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днако эффективность проведенных мероприятий напрямую зависит от своевременного (в течение суток) обращения за медицинской помощью. Отказ от проведения прививок или самовольное прерывание прививочного курса может привести к печальным последствиям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пасны для человека не только укусы и царапины, нанесенные больным или подозрительным на бешенство животным, но и ослюнение поврежденных кожных покровов и слизистых оболочек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а 2021 год в районе не было зарегистрированных  случаев лабораторно подтверждённого бешенства среди животных. В  сравнении за 2020 год количество случаев  лабораторно подтверждённого  бешенство  среди животных - 12  случаев. (Лис -7, кот дом. 3, МРС теленок – 2)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сего обратилось за антирабической помощью 2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человека ( по городу 18 чел., по селу  11 чел). Всем назначен курс антирабической вакцинации, из них получили полный курс 8 человек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 числа обратившихся за антирабической помощью пострадало от:</w:t>
      </w:r>
    </w:p>
    <w:p>
      <w:pPr>
        <w:pStyle w:val="Normal"/>
        <w:tabs>
          <w:tab w:val="clear" w:pos="708"/>
          <w:tab w:val="left" w:pos="416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</w:t>
      </w:r>
      <w:r>
        <w:rPr>
          <w:rFonts w:cs="Times New Roman" w:ascii="Times New Roman" w:hAnsi="Times New Roman"/>
          <w:sz w:val="30"/>
          <w:szCs w:val="30"/>
        </w:rPr>
        <w:t>Собак домашних       13 чел.</w:t>
      </w:r>
    </w:p>
    <w:p>
      <w:pPr>
        <w:pStyle w:val="Normal"/>
        <w:tabs>
          <w:tab w:val="clear" w:pos="708"/>
          <w:tab w:val="left" w:pos="4169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</w:t>
      </w:r>
      <w:r>
        <w:rPr>
          <w:rFonts w:cs="Times New Roman" w:ascii="Times New Roman" w:hAnsi="Times New Roman"/>
          <w:sz w:val="30"/>
          <w:szCs w:val="30"/>
        </w:rPr>
        <w:t xml:space="preserve">Собак безнадзорных   4 чел.                                      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</w:t>
      </w:r>
      <w:r>
        <w:rPr>
          <w:rFonts w:cs="Times New Roman" w:ascii="Times New Roman" w:hAnsi="Times New Roman"/>
          <w:sz w:val="30"/>
          <w:szCs w:val="30"/>
        </w:rPr>
        <w:t>Котов домашних       7 че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</w:t>
      </w:r>
      <w:r>
        <w:rPr>
          <w:rFonts w:cs="Times New Roman" w:ascii="Times New Roman" w:hAnsi="Times New Roman"/>
          <w:sz w:val="30"/>
          <w:szCs w:val="30"/>
        </w:rPr>
        <w:t>Кошка безнадзорная   3 че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</w:t>
      </w:r>
      <w:r>
        <w:rPr>
          <w:rFonts w:cs="Times New Roman" w:ascii="Times New Roman" w:hAnsi="Times New Roman"/>
          <w:sz w:val="30"/>
          <w:szCs w:val="30"/>
        </w:rPr>
        <w:t>Крыса                          2 че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Дети до 14 лет обратилось 9 человек.</w:t>
        <w:tab/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лучаях, когда контакта с животным избежать не удалось, а именно после укуса, оцарапывания, ослюнения, нанесенных любым, даже внешне здоровым животным, необходимо провести первичную обработку раны – тщательно промыть рану крепким мыльным раствором, а края раны 5% настойкой йода - это убивает до 80% вируса, наложить стерильную повязку и немедленно  обратиться за помощью в медицинское учреждение. Только врач (хирург, травматолог) оценит риск возможного заражения вирусом бешенства и назначит при необходимости прививочный курс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чень важно одновременно с обращением к врачу принять (по возможности) меры в отношении животного – его необходимо изолировать и вызвать специалиста ветеринарной службы для консультации и организации наблюдения. За внешне здоровыми домашними животными (собакой или кошкой) устанавливается ветеринарное  наблюдение,  срок  которого составляет 10 дней с момента контакта, поскольку период заразительности у животных наступает за 3-10 дней до появления клинических признаков и длится весь период заболевания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и в коем  случае не следует отказываться от назначенного лечения и самовольно прерывать его, это может привести к трагическим последствиям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настоящее время полный прививочный курс состоит из 5 инъекций вакцины в дельтовидную мышцу, а с учетом результатов наблюдения за домашним животным (собакой или кошкой), может быть по решению врача сокращен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едует избегать контактов с дикими животными, забредшими в населенные пункты, на подворья. О таких случаях необходимо срочно сообщить в ветеринарную службу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обнаружении трупов животных, не следует трогать их, снимать шкурку, а в обязательном порядке сообщить в ветеринарную служб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( 6 64 45или 6 61 31).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 xml:space="preserve">Ваше здоровье в Ваших руках. Берегите себя и своих близких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мощник врача-эпидемиолог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ГУ «Бешенковичский рЦГЭ»                                           Н.С.Байдакова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09:00Z</dcterms:created>
  <dc:creator>Grey Wolf</dc:creator>
  <dc:description/>
  <cp:keywords/>
  <dc:language>en-US</dc:language>
  <cp:lastModifiedBy>User</cp:lastModifiedBy>
  <cp:lastPrinted>2020-09-30T08:37:00Z</cp:lastPrinted>
  <dcterms:modified xsi:type="dcterms:W3CDTF">2022-02-28T09:09:00Z</dcterms:modified>
  <cp:revision>2</cp:revision>
  <dc:subject/>
  <dc:title/>
</cp:coreProperties>
</file>