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вакцинации против коронавиру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20 году наша страна и весь мир столкнулись с новой инфекцией, вызываемой новым вирусом </w:t>
      </w:r>
      <w:r>
        <w:rPr>
          <w:rFonts w:cs="Times New Roman" w:ascii="Times New Roman" w:hAnsi="Times New Roman"/>
          <w:sz w:val="28"/>
          <w:szCs w:val="28"/>
          <w:lang w:val="en-US"/>
        </w:rPr>
        <w:t>SAR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sz w:val="28"/>
          <w:szCs w:val="28"/>
        </w:rPr>
        <w:t xml:space="preserve">-2. Эта инфекция – серьёзное  заболевание, протекающее у многих довольно тяжело. Оно вызывает серьёзные осложнения во многих органах и системах челове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спространение инфекции по всему миру, количество заболевших подтвердило, что началась пандем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этой ситуации единственным выходом является создание коллективного иммунитета путём проведения вакцинации населения. Так как весь мир несёт потери как человеческие, так и экономические, страны, имеющие необходимую научную базу, срочно приступили к разработке новой вакцин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им учёным удалось создать эту вакцину довольно быстро,                 так как у них был уже большой опыт в разработке вакцин против других коронавирусов, которые в 2002 и 2012 годах вызывали эпидемии в странах Африки и Аз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зывается вакцина «Гам-КОВИД-Вак»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pacing w:val="8"/>
          <w:sz w:val="28"/>
          <w:szCs w:val="28"/>
          <w:shd w:fill="FFFFFF" w:val="clear"/>
        </w:rPr>
        <w:t xml:space="preserve">, её торговое название </w:t>
      </w:r>
      <w:r>
        <w:rPr>
          <w:rFonts w:cs="Arial" w:ascii="Arial" w:hAnsi="Arial"/>
          <w:b/>
          <w:bCs/>
          <w:color w:val="202122"/>
          <w:sz w:val="23"/>
          <w:szCs w:val="23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путник V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(«Спутник ви»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вая вакцина от инфекци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19 разработана известным                          и авторитетным Национальным исследовательским центром эпидемиологии и микробиологии им.Н.Ф.Гамалеи Минздрава России. Она (вакцина)                             не содержит сам вирус, а только часть вирусного белкового компонента –  ген, который вызывает выработку антител, но не вызывает  болезнь.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pacing w:val="8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Cs/>
          <w:i w:val="false"/>
          <w:iCs w:val="false"/>
          <w:spacing w:val="8"/>
          <w:sz w:val="28"/>
          <w:szCs w:val="28"/>
          <w:shd w:fill="FFFFFF" w:val="clear"/>
        </w:rPr>
        <w:t xml:space="preserve">     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pacing w:val="8"/>
          <w:sz w:val="28"/>
          <w:szCs w:val="28"/>
          <w:shd w:fill="FFFFFF" w:val="clear"/>
        </w:rPr>
        <w:t xml:space="preserve">Для защиты организма необходимо введение двух компонентов вакцины с разницей в 21 день. </w:t>
      </w:r>
    </w:p>
    <w:p>
      <w:pPr>
        <w:pStyle w:val="Normal"/>
        <w:jc w:val="both"/>
        <w:rPr/>
      </w:pPr>
      <w:r>
        <w:rPr>
          <w:rStyle w:val="Emphasis"/>
          <w:rFonts w:eastAsia="Times New Roman" w:cs="Times New Roman" w:ascii="Times New Roman" w:hAnsi="Times New Roman"/>
          <w:bCs/>
          <w:i w:val="false"/>
          <w:iCs w:val="false"/>
          <w:spacing w:val="8"/>
          <w:sz w:val="28"/>
          <w:szCs w:val="28"/>
          <w:shd w:fill="FFFFFF" w:val="clear"/>
        </w:rPr>
        <w:t xml:space="preserve">      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pacing w:val="8"/>
          <w:sz w:val="28"/>
          <w:szCs w:val="28"/>
          <w:shd w:fill="FFFFFF" w:val="clear"/>
        </w:rPr>
        <w:t xml:space="preserve">Полноценный иммунитет вырабатывается через 21 день с момента получения компонента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pacing w:val="8"/>
          <w:sz w:val="28"/>
          <w:szCs w:val="28"/>
          <w:shd w:fill="FFFFFF" w:val="clear"/>
          <w:lang w:val="en-US"/>
        </w:rPr>
        <w:t>II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pacing w:val="8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rStyle w:val="Emphasis"/>
          <w:rFonts w:eastAsia="Times New Roman" w:cs="Times New Roman" w:ascii="Times New Roman" w:hAnsi="Times New Roman"/>
          <w:bCs/>
          <w:i w:val="false"/>
          <w:iCs w:val="false"/>
          <w:spacing w:val="8"/>
          <w:sz w:val="28"/>
          <w:szCs w:val="28"/>
          <w:shd w:fill="FFFFFF" w:val="clear"/>
        </w:rPr>
        <w:t xml:space="preserve">      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pacing w:val="8"/>
          <w:sz w:val="28"/>
          <w:szCs w:val="28"/>
          <w:shd w:fill="FFFFFF" w:val="clear"/>
        </w:rPr>
        <w:t xml:space="preserve">В большинстве случаев вакцина переносится хорошо. В редких случаях в первые 1-3 суток возможно повышение температуры тела, головная боль, слабость, усталость, боль в мышцах и суставах, заложенность носа, першение  в горле, сыпь, аллергические реакции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iCs w:val="false"/>
          <w:spacing w:val="8"/>
          <w:sz w:val="28"/>
          <w:szCs w:val="28"/>
          <w:shd w:fill="FFFFFF" w:val="clear"/>
        </w:rPr>
        <w:t xml:space="preserve">       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pacing w:val="8"/>
          <w:sz w:val="28"/>
          <w:szCs w:val="28"/>
          <w:shd w:fill="FFFFFF" w:val="clear"/>
        </w:rPr>
        <w:t xml:space="preserve">Эффективность вакцины </w:t>
      </w:r>
      <w:r>
        <w:rPr>
          <w:rFonts w:cs="Arial" w:ascii="Arial" w:hAnsi="Arial"/>
          <w:b/>
          <w:bCs/>
          <w:color w:val="202122"/>
          <w:sz w:val="23"/>
          <w:szCs w:val="23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путник V», по данным Минздрава Российской Федерации составляет более 90%, а иммунитет, по мнению разработчиков, будет сохраняться до 2-х лет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нашей стране начата вакцинация населения российской вакциной </w:t>
      </w:r>
      <w:r>
        <w:rPr>
          <w:rFonts w:cs="Arial" w:ascii="Arial" w:hAnsi="Arial"/>
          <w:b/>
          <w:bCs/>
          <w:color w:val="202122"/>
          <w:sz w:val="23"/>
          <w:szCs w:val="23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путник V». Первая партия вакцины поступила и в Витебскую область                   и в наш район. Первыми будут вакцинированы медицинские работники, педагоги и те специалисты, которым в силу особенностей профессии приходится много контактировать с людьми. Вакцинация будет проводиться в добровольном порядк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едработники нашего района уже получили первую прививку,                          так как они находятся в зоне наибольшего риска заражения. Проводится работа по планированию на вакцинацию других контингент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му можно прививаться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Чтобы победить пандемию, привить надо максимальное количество людей. Но любая вакцина применяется в соответствии с инструкцией. Согласно приказу Министерства здравоохранения перед прививкой каждый должен быть осмотрен врачом с целью выявления противопоказаний                        к прививке. Нельзя прививаться людям, у которых уже есть симптомы острых респираторных инфекций, а также тем, у кого обострились хронические заболевания.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ожно ли привиться переболевшим?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-19 новая инфекция, для её изучения надо время. Пока точно                       не известно, на какое время хватает естественного иммунитета                                   у переболевших. Не известен  и защитный уровень антител. Есть случаи повторного заражения. Перенесённая инфекц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-19 не является противопоказанием для прививки, но Минздравом России для переболевших рекомендуется отсрочка на 3-6 месяцев. 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колько стоит прививка? 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условиях пандемии граждане Республики Беларусь прививку против инфек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-19 получают бесплатно. 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до ли обследоваться 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19 перед прививкой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инструкции по применению вакцины не содержится требование                         о выполнении теста на наличие коронавируса. 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бязательно ли вакцинироваться? 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История медицины доказывает, что прививки необходимы. Прививки – самое эффективное средство защиты от инфекционных болезней. Закон Республики Беларусь «О здравоохранении» говорит о добровольности вакциниро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акцинация от инфек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-19 в настоящее время основной способ защититься от среднего и тяжелого течения болезни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ешение о проведении вакцинации принимает каждый человек добровольно, процедура проводится после осмотра врачом, измерения температуры, определения наличия или отсутствия противопоказаний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Как перед прививкой, так и после необходимо соблюдать правила: полноценно питаться, избегать чрезмерных физических нагрузок, отказаться на какое-то время от употребления алкоголя, избегать стрессов, т.е. вести здоровый образ жизни. Это нужно для того, чтобы организм выработал защитные антитела в необходимом количестве. 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до ли носить маску после прививки?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облюдать все меры индивидуальной профилактики: носить маску, мыть руки, соблюдать дистанцию надо, так как вакцинация защищает привившегося, а не окружающих. Каждый должен заботиться и думать                    не только о себе, а и о других. 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лавный государственный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анитарный врач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ешенковичского района                                                   Н.А.Карпушенко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6:00Z</dcterms:created>
  <dc:creator>NeoLink</dc:creator>
  <dc:description/>
  <cp:keywords/>
  <dc:language>en-US</dc:language>
  <cp:lastModifiedBy>Admin</cp:lastModifiedBy>
  <cp:lastPrinted>2021-02-15T11:54:00Z</cp:lastPrinted>
  <dcterms:modified xsi:type="dcterms:W3CDTF">2021-03-22T07:37:00Z</dcterms:modified>
  <cp:revision>3</cp:revision>
  <dc:subject/>
  <dc:title>Информация для включения в материал для работы информационно-пропагандистских групп Бешенковичского РИК по вакцинации против коронавируса</dc:title>
</cp:coreProperties>
</file>