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eastAsia="ru-RU"/>
        </w:rPr>
        <w:t>Информация о возможных рисках гражд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eastAsia="ru-RU"/>
        </w:rPr>
        <w:t>при выезде на работу за пределы Республики Беларусь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последнее время участились обращения граждан Беларуси, самостоятельно выезжающих на работу за пределы Республики Беларусь, на телефоны «горячих линий» по вопросам безопасного выезда граждан на работу Департамента по гражданству и миграции Министерства внутренних дел Республики Беларусь и Программы «Ла Страда Беларусь» Международного общественного объединения «Гендерные перспективы» о нарушений их прав при трудоустройстве. Так, например, поступают обращения о нарушении порядка и сроков выплаты нанимателями заработной платы, введении в заблуждение о характере работы, условиях проживания и питания. При этом, как правило, указанные обращения поступают от граждан по возвращении после окончания работы в Республику Беларусь. Иногда в прессе проходят сообщения о том, что граждане Беларуси подверглись трудовой эксплуатации за границей. Каждый такой случай требует детального разбирательства, органы внутренних дел проводят проверку на предмет возможности привлечения к ответственности виновных лиц. Зачастую большинство граждан, которые не пользуются услугами юридических лиц, осуществляющих трудоустройство за границей, а находят работу за границей через знакомых, друзей, родственников или иными способами, не имеют легального статуса в стране, т.е. не имеют разрешения на проживание и/или разрешения на работу, или временной регистрации. Этот факт предполагает, что данные граждане проживают и/или работают за рубежом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незаконно</w:t>
      </w:r>
      <w:r>
        <w:rPr>
          <w:rFonts w:cs="Times New Roman" w:ascii="Times New Roman" w:hAnsi="Times New Roman"/>
          <w:sz w:val="32"/>
          <w:szCs w:val="32"/>
          <w:lang w:eastAsia="ru-RU"/>
        </w:rPr>
        <w:t>. Поэтому при нарушениях их прав, они становятся абсолютно беззащитны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ля обеспечения защиты Республикой Беларусь прав, свобод и законных интересов граждан и иностранных граждан, постоянно проживающих в Республике Беларусь,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самостоятельно выезжающих з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пределы республики для трудоустройства и осуществления трудово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деятельности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Департамент по гражданству и миграции МВД Республики Беларусь, руководствуясь положениями законодательства Республики Беларусь, настоятельно рекомендует указанным лицам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до даты выезда из Республики Беларусь уведомить подразделение по гражданству и миграции по месту жительства или месту пребывания о выезде;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в случае заключения трудового договора в Республике Беларусь до выезда в государство трудоустройства - представить копию трудового договора, заключенного с иностранным нанимателем в подразделение по гражданству и миграции;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сообщить о сроке выезда, иностранном нанимателе, условиях труда и проживания, включая порядок оплаты труда и социального обеспечени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в подразделении по гражданству и миграции бесплатно получить информацию о положениях законодательства Республики Беларусь о внешней трудовой миграции, порядке выезда из Республики Беларусь и въезда в Республику Беларусь;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Министерстве иностранных дел Республики Беларусь (т.222 26 61)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олучить информацию о местонахождении и номерах телефонов дипломатических представительств или консульских учреждений Республики Беларусь в государстве трудоустройстве (при их наличии), о международных организациях, осуществляющих защиту прав, свобод и законных интересов трудящихся-эмигрантов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в дипломатических представительствах государства трудоустройства уточнить условия въезда и требования при трудоустройстве;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оставить в известность своих близких об отъезде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Также, решив выехать на работу за пределы республики, гражданам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необходимо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при заключении трудового договора (контракта) внимательно изучить и оговорить условия контракта, касающиеся характера и места оплачиваемой работы, срока действия контракта, государства трудоустройства, условий труда и его оплаты, правах и обязанностей сторон, условий проживания, питания, других социальных гарантиях, основаниях для расторжения контракта и др.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в случае визового режима обязательно иметь рабочую визу государства трудоустройства, выданную его дипломатическим представительством или консульским учреждением (туристическая виза не дает права работать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- иметь с собой копии всех документов на случай потери оригиналов, страховку от несчастных случаев и болезни, определенную сумму денежных средств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иболее безопасным способом выезда на работу за границу является выезд при содействии лицензиатов,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. Наличие лицензии накладывает на юридических лиц и индивидуальных предпринимателей, оказывавших содействие в трудоустройстве граждан за рубежом, ряд обязательст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Обращаем внимание, что в случае выезда граждан на работу за пределы Республики Беларусь при содействии лицензиатов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перезаключать за границей трудовой договор с иностранными нанимателями запрещено;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в случае нарушения за границей условий заключенного договора обращайтесь в Департамент по гражданству и миграции по телефону: 218 52 64 или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u w:val="single"/>
            <w:lang w:val="en-US"/>
          </w:rPr>
          <w:t>dcm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u w:val="single"/>
            <w:lang w:val="en-US"/>
          </w:rPr>
          <w:t>mi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u w:val="single"/>
            <w:lang w:val="en-US"/>
          </w:rPr>
          <w:t>bv</w:t>
        </w:r>
      </w:hyperlink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писок лицензиатов размещен на сайте МВД Республики Беларусь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u w:val="single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акже предупреждаем, что в соответствии с частью 5 статьи 12.7 Кодекса об административных правонарушениях Республики Беларусь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действия, направленные на трудоустройство за пределами Республики Беларусь граждан Республики Беларусь, иностранных граждан или лиц без гражданства, постоянно проживающих в Республике Беларусь, осуществляемые без специального разрешения (лицензии) либо с нарушением правил и условий осуществления такого вида деятельности, предусмотренных в специальном разрешении (лицензии), если в этих действиях нет состава преступления, – влекут наложение штрафа в размере от 50 до 200 базовых величин с конфискацией дохода, полученного в результате таких действий, и лишением права заниматься определенной деятельностью, а на юридическое лицо – от 500 до 1000 базовых величин с конфискацией дохода, полученного в результате таких действий, и лишением права заниматься определенной деятельностью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По всем интересующим вопросам обращаться в группу по гражданству и миграции Бешенковичского РОВД по телефону 4-14-32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m@mia.bv" TargetMode="External"/><Relationship Id="rId3" Type="http://schemas.openxmlformats.org/officeDocument/2006/relationships/hyperlink" Target="http://WWW.MVD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3:00Z</dcterms:created>
  <dc:creator>User</dc:creator>
  <dc:description/>
  <cp:keywords/>
  <dc:language>en-US</dc:language>
  <cp:lastModifiedBy>User</cp:lastModifiedBy>
  <cp:lastPrinted>2017-05-11T10:15:00Z</cp:lastPrinted>
  <dcterms:modified xsi:type="dcterms:W3CDTF">2017-05-15T06:13:00Z</dcterms:modified>
  <cp:revision>2</cp:revision>
  <dc:subject/>
  <dc:title/>
</cp:coreProperties>
</file>