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ормационное письмо </w:t>
      </w:r>
    </w:p>
    <w:p>
      <w:pPr>
        <w:pStyle w:val="Normal"/>
        <w:ind w:right="28" w:firstLine="709"/>
        <w:jc w:val="center"/>
        <w:rPr/>
      </w:pPr>
      <w:r>
        <w:rPr>
          <w:sz w:val="30"/>
          <w:szCs w:val="30"/>
        </w:rPr>
        <w:t>«О фактах производственного травматизма в организациях</w:t>
      </w:r>
    </w:p>
    <w:p>
      <w:pPr>
        <w:pStyle w:val="Normal"/>
        <w:ind w:right="28"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троительной отрасли, расположенных на территории </w:t>
      </w:r>
    </w:p>
    <w:p>
      <w:pPr>
        <w:pStyle w:val="Normal"/>
        <w:ind w:right="28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итебской области за январь-апрель 2021 года»</w:t>
      </w:r>
    </w:p>
    <w:p>
      <w:pPr>
        <w:pStyle w:val="Normal"/>
        <w:ind w:right="28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Анализ оперативных данных Департамента государственной инспекции труда Министерства труда и социальной защиты Республики Беларусь за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 указывает на</w:t>
      </w:r>
      <w:r>
        <w:rPr>
          <w:szCs w:val="28"/>
          <w:lang w:val="ru-RU"/>
        </w:rPr>
        <w:t xml:space="preserve"> то, что</w:t>
      </w:r>
      <w:r>
        <w:rPr>
          <w:szCs w:val="28"/>
        </w:rPr>
        <w:t xml:space="preserve"> значительный удельный вес потерпевших на производстве, получивших тяжёлые производственные травмы </w:t>
      </w:r>
      <w:r>
        <w:rPr>
          <w:szCs w:val="28"/>
          <w:lang w:val="ru-RU"/>
        </w:rPr>
        <w:t>в организациях коммунальной  формы собственности составляют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работники </w:t>
      </w:r>
      <w:r>
        <w:rPr>
          <w:szCs w:val="28"/>
        </w:rPr>
        <w:t>организаци</w:t>
      </w:r>
      <w:r>
        <w:rPr>
          <w:szCs w:val="28"/>
          <w:lang w:val="ru-RU"/>
        </w:rPr>
        <w:t xml:space="preserve">й </w:t>
      </w:r>
      <w:r>
        <w:rPr>
          <w:szCs w:val="28"/>
        </w:rPr>
        <w:t>коммунальной формы собственности, осуществляющи</w:t>
      </w:r>
      <w:r>
        <w:rPr>
          <w:szCs w:val="28"/>
          <w:lang w:val="ru-RU"/>
        </w:rPr>
        <w:t>е</w:t>
      </w:r>
      <w:r>
        <w:rPr>
          <w:szCs w:val="28"/>
        </w:rPr>
        <w:t xml:space="preserve"> строительную деятельность в Витебской области</w:t>
      </w:r>
      <w:r>
        <w:rPr>
          <w:szCs w:val="28"/>
          <w:lang w:val="ru-RU"/>
        </w:rPr>
        <w:t xml:space="preserve"> (46,2% от общего числа получивших тяжёлые травмы)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  <w:lang w:val="ru-RU"/>
        </w:rPr>
        <w:t>З</w:t>
      </w:r>
      <w:r>
        <w:rPr>
          <w:szCs w:val="28"/>
        </w:rPr>
        <w:t xml:space="preserve">а </w:t>
      </w:r>
      <w:r>
        <w:rPr>
          <w:szCs w:val="28"/>
          <w:lang w:val="ru-RU"/>
        </w:rPr>
        <w:t xml:space="preserve">период январь-апрель </w:t>
      </w:r>
      <w:r>
        <w:rPr>
          <w:szCs w:val="28"/>
        </w:rPr>
        <w:t>2021 г. в строительных организациях</w:t>
      </w:r>
      <w:r>
        <w:rPr>
          <w:szCs w:val="28"/>
          <w:lang w:val="ru-RU"/>
        </w:rPr>
        <w:t xml:space="preserve"> Витебской област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мечается существенный рост травматизма, так 6 </w:t>
      </w:r>
      <w:r>
        <w:rPr>
          <w:szCs w:val="28"/>
        </w:rPr>
        <w:t>работников данной от</w:t>
      </w:r>
      <w:r>
        <w:rPr>
          <w:szCs w:val="28"/>
          <w:lang w:val="ru-RU"/>
        </w:rPr>
        <w:t xml:space="preserve">расли </w:t>
      </w:r>
      <w:r>
        <w:rPr>
          <w:szCs w:val="28"/>
        </w:rPr>
        <w:t xml:space="preserve">получили </w:t>
      </w:r>
      <w:r>
        <w:rPr>
          <w:szCs w:val="28"/>
          <w:lang w:val="ru-RU"/>
        </w:rPr>
        <w:t xml:space="preserve">тяжелые </w:t>
      </w:r>
      <w:r>
        <w:rPr>
          <w:szCs w:val="28"/>
        </w:rPr>
        <w:t xml:space="preserve">травмы (за </w:t>
      </w:r>
      <w:r>
        <w:rPr>
          <w:szCs w:val="28"/>
          <w:lang w:val="ru-RU"/>
        </w:rPr>
        <w:t>аналогичный период 20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- 0). </w:t>
      </w:r>
    </w:p>
    <w:p>
      <w:pPr>
        <w:pStyle w:val="TextBodyIndent"/>
        <w:ind w:firstLine="709"/>
        <w:rPr/>
      </w:pPr>
      <w:r>
        <w:rPr>
          <w:bCs/>
          <w:szCs w:val="28"/>
          <w:lang w:val="ru-RU"/>
        </w:rPr>
        <w:t xml:space="preserve">В 2021 году несчастные случаи в строительных организациях коммунальной формы собственности происходили при следующих обстоятельствах: падение работников с высоты (1); падение при передвижении по ровной поверхности (лестничным маршам) (2); в результате падения на работников предметов (1); </w:t>
      </w:r>
      <w:r>
        <w:rPr>
          <w:szCs w:val="28"/>
        </w:rPr>
        <w:t>воздействие разлетающихся предметов</w:t>
      </w:r>
      <w:r>
        <w:rPr>
          <w:bCs/>
          <w:szCs w:val="28"/>
          <w:lang w:val="ru-RU"/>
        </w:rPr>
        <w:t xml:space="preserve"> (1).</w:t>
      </w:r>
    </w:p>
    <w:p>
      <w:pPr>
        <w:pStyle w:val="TextBodyIndent"/>
        <w:ind w:firstLine="709"/>
        <w:rPr>
          <w:szCs w:val="28"/>
        </w:rPr>
      </w:pPr>
      <w:r>
        <w:rPr>
          <w:bCs/>
          <w:szCs w:val="28"/>
          <w:lang w:val="ru-RU"/>
        </w:rPr>
        <w:t>По итогам проведенных расследований несчастных случаев, произошедших в строительных организациях коммунальной формы собственности лицами, допустившими нарушения требований законодательства об охране труда установлены: в одном случае - должностное лицо</w:t>
      </w:r>
      <w:r>
        <w:rPr>
          <w:szCs w:val="28"/>
        </w:rPr>
        <w:t>, и в 1-м случае установлены нарушения со стороны 2-х других работников.</w:t>
      </w:r>
    </w:p>
    <w:p>
      <w:pPr>
        <w:pStyle w:val="TextBodyIndent"/>
        <w:ind w:firstLine="709"/>
        <w:rPr/>
      </w:pPr>
      <w:r>
        <w:rPr>
          <w:szCs w:val="28"/>
        </w:rPr>
        <w:t>По итогам проведенных расследований в указанных организациях</w:t>
      </w:r>
      <w:r>
        <w:rPr>
          <w:bCs/>
          <w:szCs w:val="28"/>
          <w:lang w:val="ru-RU"/>
        </w:rPr>
        <w:t xml:space="preserve"> установлены следующие характерные причины несчастных случаев:</w:t>
      </w:r>
    </w:p>
    <w:p>
      <w:pPr>
        <w:pStyle w:val="TextBodyIndent"/>
        <w:ind w:firstLine="709"/>
        <w:rPr/>
      </w:pPr>
      <w:r>
        <w:rPr>
          <w:bCs/>
          <w:szCs w:val="28"/>
          <w:lang w:val="ru-RU"/>
        </w:rPr>
        <w:t>- невыполнение должностным лицом обязанностей по охране труда;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допуск работника к выполнению работ повышенной опасности без проведения проверки знаний по вопросам охраны труда;</w:t>
      </w:r>
    </w:p>
    <w:p>
      <w:pPr>
        <w:pStyle w:val="TextBodyIndent"/>
        <w:ind w:firstLine="709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- не выдача СИЗ;</w:t>
      </w:r>
    </w:p>
    <w:p>
      <w:pPr>
        <w:pStyle w:val="TextBodyIndent"/>
        <w:ind w:firstLine="709"/>
        <w:rPr/>
      </w:pPr>
      <w:r>
        <w:rPr>
          <w:bCs/>
          <w:szCs w:val="28"/>
          <w:lang w:val="ru-RU"/>
        </w:rPr>
        <w:t>- нарушение другими работниками требований по охране труда, содержащихся в локальных НПА;</w:t>
      </w:r>
    </w:p>
    <w:p>
      <w:pPr>
        <w:pStyle w:val="TextBodyIndent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личная неосторо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.01.2021 </w:t>
      </w:r>
      <w:r>
        <w:rPr>
          <w:sz w:val="28"/>
          <w:szCs w:val="28"/>
        </w:rPr>
        <w:t xml:space="preserve">истопник </w:t>
      </w:r>
      <w:r>
        <w:rPr>
          <w:b/>
          <w:sz w:val="28"/>
          <w:szCs w:val="28"/>
        </w:rPr>
        <w:t xml:space="preserve">Коммунального унитарного строительного предприятия "Шумилинская ПМК-70" выполняя работы по колке дров </w:t>
      </w:r>
      <w:r>
        <w:rPr>
          <w:sz w:val="28"/>
          <w:szCs w:val="28"/>
        </w:rPr>
        <w:t xml:space="preserve">получил травму глаза, отлетевшим не установленным предм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чина несчастного случа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обеспечение работника средствами индивидуальной защиты (защитными очками). Требование по применению истопником защитных очков определено требованиями действующей в организации инструкции по охране труда для истопни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уск потерпевшего к выполнению работ без проверки знаний по вопросам охраны труда </w:t>
      </w:r>
      <w:r>
        <w:rPr>
          <w:color w:val="000000"/>
          <w:sz w:val="28"/>
          <w:szCs w:val="28"/>
        </w:rPr>
        <w:t xml:space="preserve">в объеме инструкции по охране труда для истопника, устанавливающей необходимость применения средств индивидуальной защиты, в том числе защитных очк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цо допустившее наруше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арший мастер цеха деревообработки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результатам проведения специального расследования руководитель организации отказался от утверждения акта Формы Н-</w:t>
      </w:r>
      <w:r>
        <w:rPr>
          <w:sz w:val="28"/>
          <w:szCs w:val="28"/>
        </w:rPr>
        <w:t>1. По факту нарушения порядка расследования, определённых требованиями Правил расследования и учёта несчастных случаев на производстве и профессиональных заболеваний в отношении руководителя организации будет начат административный процес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7.03.2021 </w:t>
      </w:r>
      <w:r>
        <w:rPr>
          <w:sz w:val="28"/>
          <w:szCs w:val="28"/>
        </w:rPr>
        <w:t>формовщик изделий и конструкций</w:t>
      </w:r>
      <w:r>
        <w:rPr>
          <w:b/>
          <w:sz w:val="28"/>
          <w:szCs w:val="28"/>
        </w:rPr>
        <w:t xml:space="preserve"> Строительного коммунального унитарного предприятия "Витебский ДСК", г.Витебск (Первомайский район) </w:t>
      </w:r>
      <w:r>
        <w:rPr>
          <w:sz w:val="28"/>
          <w:szCs w:val="28"/>
        </w:rPr>
        <w:t>получил тяжёлую травму головы в формовочном цехе № 1 завода крупнопанельного домостроения в результате падения на голову потерпевшего опалубки, сорвавшейся с крюковой подвески крана во время её пере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чины несчастного случая:</w:t>
      </w:r>
      <w:r>
        <w:rPr>
          <w:sz w:val="28"/>
          <w:szCs w:val="28"/>
        </w:rPr>
        <w:t xml:space="preserve"> Нарушение другими работниками ГП «Витебский ДСК» (машинист мостового крана, слесарь-ремонтник) требований локальных правовых актов по охране труда, которые: слесарь-ремонтник не являясь стропальщиком, не имея специальных навыков и знаний для проведения данной операции, самостоятельно, приступил к выполнению работ по строповке груза, а машинист крана продолжил подъем груза, подцепленный лицом, не являющимся стропольщиком и выполнял работу в отсутствии на месте производства работ лица ответственного за безопасное производство работ крана, с грузом, на который не разработаны схемы строповки, производил перемещение груза при нахождении под ним людей, не предупредил звуковым сигналом всех находящихся возле груза лиц о необходимости отойти на безопасное расстояние от места провед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04.2021 </w:t>
      </w:r>
      <w:r>
        <w:rPr>
          <w:sz w:val="28"/>
          <w:szCs w:val="28"/>
        </w:rPr>
        <w:t>огнеупорщик</w:t>
      </w:r>
      <w:r>
        <w:rPr>
          <w:b/>
          <w:sz w:val="28"/>
          <w:szCs w:val="28"/>
        </w:rPr>
        <w:t xml:space="preserve"> ОАО "Завод керамзитового гравия г.Новолукомль", Чашникский район </w:t>
      </w:r>
      <w:r>
        <w:rPr>
          <w:sz w:val="28"/>
          <w:szCs w:val="28"/>
        </w:rPr>
        <w:t>при выполнении ремонтных работ погрузочной камеры печи упал с лесов с высоты около 2,5 м., получив при падении тяжёлые травмы. По факту данного несчастного случая проводится специальное расследование, причины и лица допустившие нарушения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данный отчётный период ещё в двух случаях травмирование потерпевших в строительных организациях произошло в результате падения с высоты собственного роста, по личной неосторожности. В одном случае при передвижении по ровной поверхности и во втором случае при спуске по стационарному лестничному маршу </w:t>
      </w:r>
      <w:r>
        <w:rPr>
          <w:b/>
          <w:sz w:val="28"/>
          <w:szCs w:val="28"/>
        </w:rPr>
        <w:t xml:space="preserve">(ОАО "Завод керамзитового гравия г.Новолукомль", Чашникский район, ОАО "Строительный трест № 9, г.Витебск"(ОСП СУ-39) г.Витебск (Железнодорожный райо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причины несчастных случаев позволяют сделать вывод о недостаточной эффективности мер, направленных на профилактику нарушений требований охраны труда, предупреждение производственного травматизма, на информирование работников о причинах несчастных случаев и необходимости соблюдения требований безоп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прежнему большинство из выявленных нарушений требований охраны труда, повлекших травмирование работников, является следствием существенных недостатков в организации и порядке проведения работ с повышенной опасностью. Кроме того, с учётом отсутствия самодисциплины и исполнительности со стороны работников считаем целесообразным потребовать от нанимателей ужесточить спрос с должностных лиц организаций за обеспечением контроля при проведении работ повышенной опасности, а также за соблюдением самими работниками требований локальных НПА (инструкций по охране труда и правил внутреннего трудового распорядка)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Справочно: следует отметить, что при проведении рейдов мобильных групп з</w:t>
      </w:r>
      <w:r>
        <w:rPr>
          <w:bCs/>
          <w:i/>
          <w:sz w:val="28"/>
          <w:szCs w:val="28"/>
        </w:rPr>
        <w:t>а январь-март 2021 год проведено 511 обследований организаций различных видов деятельности, в том числе 59 строительных организаций, при этом на строительных объектах выявлено 766 нарушений требований безопасности, что составляет 13% от общего числа выявленных нарушений. В среднем при одном посещении организации выявлялось 12,9 нарушений требовани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инспекторами в 2021 году проведена 1 выборочная проверка строительных организаций коммунальной формы собственности, в ходе которой выявлено 123 нарушения требований действующего законодательства, в том числе 105 это нарушения требований законодательства об охране труда. При этом приостановлена работа 50 единиц оборудования, 6 строительных объектов, 3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 месяца в адрес Витебского областного управления поступили заявления о проведении только 1 мониторинга и 3-х обследований организаций отрасли. В ходе проведенных госинспекторами труда данных профилактических мероприятий было выявлено и рекомендовано к устранению 39 нарушений требований законодательства об охране труда. Больше заявлений от строительных организаций области на проведение профилактических мероприятий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в целях профилактики производственного травматизма Департамент государственной инспекции труда Министерства труда и социальной защиты Республики Беларусь предлагает Комитету архитектуры и строительства Витебского областного исполнительного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вести настоящую информацию до сведения подчиненных (расположенных на подведомственной территории) организаций для принятия эффективных мер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требовать от руководителей подчиненных (расположенных на подведомственной территории)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гулярно рассматривать на общих собраниях, совещаниях руководителей и специалистов обстоятельства и причины имевших место несчастных случаев, аварий и инцидентов на производственных объектах, вырабатывать и принимать исчерпывающие меры по их недопущению. Заслушивать лиц, допустивших нарушения требований охраны труда, обсуждать предложения работников по улучшению условий и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жесточить контроль за разработкой </w:t>
      </w:r>
      <w:r>
        <w:rPr>
          <w:bCs/>
          <w:sz w:val="28"/>
          <w:szCs w:val="28"/>
        </w:rPr>
        <w:t>организационно-технологической документации (проекты организации строительства (ПОС) и проекты производства работ (ППР)). Организовывать выполнении работ строго согласно ПОС, ППР, соответствующих технологических карт. Обеспечить</w:t>
      </w:r>
      <w:r>
        <w:rPr>
          <w:sz w:val="28"/>
          <w:szCs w:val="28"/>
        </w:rPr>
        <w:t xml:space="preserve"> ознакомление (под роспись) работников с проектом производства работ до начала производства рабо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беспечить выполнение строительных и строительно-монтажных работ в строгом соответствии с требованиями нормативных правовых актов, технических нормативных правовых актов, в том числе в соответствии с требованиями Правил по охране труда при выполнении строительных работ, утверждённых Министерства труда и социальной защиты Республики Беларусь и Министерства архитектуры и строительства Республики Беларусь от 31.05.2019 N 24/3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допускать к выполнению работ лиц соответствующей профессии и квалификации, прошедших обучение, инструктаж и проверку знаний по вопросам охраны труда в соответствии </w:t>
      </w:r>
      <w:r>
        <w:rPr>
          <w:bCs/>
          <w:sz w:val="28"/>
          <w:szCs w:val="28"/>
        </w:rPr>
        <w:t>с требованиями Инструкции о порядке обучения, стажировки, инструктажа и проверки знаний работающих по вопросам охраны труда, утверждённая постановлением Министерства труда и социальной защиты Республики Беларусь от 28.11.2008 N 175 (в редакции постановления Министерства труда и социальной защиты Республики Беларусь от 29.05.2020 N 54);</w:t>
      </w:r>
    </w:p>
    <w:p>
      <w:pPr>
        <w:pStyle w:val="BodyTextIndent2"/>
        <w:widowControl w:val="false"/>
        <w:ind w:right="0" w:firstLine="709"/>
        <w:jc w:val="both"/>
        <w:rPr/>
      </w:pPr>
      <w:r>
        <w:rPr>
          <w:szCs w:val="28"/>
        </w:rPr>
        <w:t>2.5. обеспечивать проведение работ с повышенной опасностью (ремонтных, пуско-наладочных, погрузочно-разгрузочных выполняемых по наряду-допуску) при обязательном присутствии лица, ответственного за их безопасное выполнение;</w:t>
      </w:r>
    </w:p>
    <w:p>
      <w:pPr>
        <w:pStyle w:val="BodyTextIndent2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  <w:t>2.6. обеспечить в организациях отрасли обеспечение работников необходимыми средствами индивидуальной и коллективной защиты и контроль за их использованием;</w:t>
      </w:r>
    </w:p>
    <w:p>
      <w:pPr>
        <w:pStyle w:val="BodyTextIndent2"/>
        <w:widowControl w:val="false"/>
        <w:ind w:right="0" w:firstLine="709"/>
        <w:jc w:val="both"/>
        <w:rPr/>
      </w:pPr>
      <w:r>
        <w:rPr>
          <w:szCs w:val="28"/>
        </w:rPr>
        <w:t>2.7. рассмотреть вопрос о введении коллективной ответственности за допускаемые нарушения требований охраны труда;</w:t>
      </w:r>
    </w:p>
    <w:p>
      <w:pPr>
        <w:pStyle w:val="BodyTextIndent2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  <w:t>2.8. организовать персонифицированный учет нарушений требований охраны труда и использовать его данные при осуществлении кадровой политики в организации;</w:t>
      </w:r>
    </w:p>
    <w:p>
      <w:pPr>
        <w:pStyle w:val="BodyTextIndent2"/>
        <w:widowControl w:val="false"/>
        <w:ind w:right="0" w:firstLine="709"/>
        <w:jc w:val="both"/>
        <w:rPr>
          <w:szCs w:val="28"/>
        </w:rPr>
      </w:pPr>
      <w:r>
        <w:rPr>
          <w:szCs w:val="28"/>
        </w:rPr>
        <w:t xml:space="preserve">2.9. обеспечить проведение предсменных медицинских осмотров и освидетельствования работающих на предмет нахождения в состоянии алкогольного, наркотического или токсического опьянения работающих по профессиям или при выполнении работающими видов работ, предусмотре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/Gbinfo_u/Admin/Temp/274768.htm" \l "a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еречн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работ (профессий), при выполнении которых требуются предсменный медицинский осмотр либо освидетельствование работающих на предмет нахождения в состоянии алкогольного, наркотического или токсического опьянения в соответствии с требованиями Постановления Министерства труда и социальной защиты Республики Беларусь и Министерства здравоохранения Республики Беларусь от 02.12.2013 №116/119 (с изменениями и дополнениями).</w:t>
      </w:r>
    </w:p>
    <w:p>
      <w:pPr>
        <w:pStyle w:val="BodyTextIndent2"/>
        <w:widowControl w:val="false"/>
        <w:ind w:right="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Indent2"/>
        <w:widowControl w:val="false"/>
        <w:ind w:right="5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>
          <w:trHeight w:val="376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а управле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.В. Ануфриев</w:t>
            </w:r>
          </w:p>
        </w:tc>
      </w:tr>
    </w:tbl>
    <w:p>
      <w:pPr>
        <w:pStyle w:val="Normal"/>
        <w:widowControl w:val="false"/>
        <w:autoSpaceDE w:val="false"/>
        <w:spacing w:lineRule="exact" w:line="1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Activehighlight">
    <w:name w:val="active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55" w:firstLine="567"/>
      <w:textAlignment w:val="baseline"/>
    </w:pPr>
    <w:rPr>
      <w:sz w:val="28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10:00Z</dcterms:created>
  <dc:creator>User</dc:creator>
  <dc:description/>
  <cp:keywords/>
  <dc:language>en-US</dc:language>
  <cp:lastModifiedBy>Admin</cp:lastModifiedBy>
  <cp:lastPrinted>2021-06-23T10:01:00Z</cp:lastPrinted>
  <dcterms:modified xsi:type="dcterms:W3CDTF">2021-06-23T15:10:00Z</dcterms:modified>
  <cp:revision>2</cp:revision>
  <dc:subject/>
  <dc:title>Информация</dc:title>
</cp:coreProperties>
</file>