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а онкологических заболевани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реди неинфекционных заболеваний онкологические занимают второе место. На учете в УЗ «Витебский областной клинический онкологический диспансер» состоит 38636 человек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пех борьбы с любой болезнью является ее предупреждением и онкологические заболевания – не являются исключ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ие бывают виды профилактики рака?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ичная профилактика – мероприятия, направленные непосредственно на предупреждение возникновения заболе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торичная профилактика – мероприятия по выявлению онкологических заболеваний на ранних стадиях развития. К мероприятиям вторичной профилактики относится скрининг злокачественных новообразова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тичная профилактика – мероприятия по предупреждению инвалидности (реабилитация) онкологических паци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ичная профилактика:</w:t>
      </w:r>
      <w:r>
        <w:rPr>
          <w:b w:val="false"/>
          <w:sz w:val="28"/>
          <w:szCs w:val="28"/>
        </w:rPr>
        <w:t xml:space="preserve"> простые прав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ение – это не модно!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ение табака – наиболее важный фактор развития рака. С курением связано развитие различных видов рака: рака легкого, гортани, желудка, ротовой полости, мочевого пузыря, почки и шейки матки. Решение бросить курить является одним из самых важных решений в отношении здоровья. Не стоит искать компромиссов – переходить на более легкие сигареты с целью уменьшения опасности заболеть раком, так как канцерогенным свойством обладает не столько никотин, сколько содержащиеся в сигаретах ароматические смолы, а их уровень практически не ме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ое питани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Ешьте достаточно фруктов и овощей, не менее 400 г в день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величьте потребление злаков и бобовых культур, стремитесь к тому, чтобы в дневном рационе содержалось не менее 35 г пищевых волокон из цельных зерен или отруб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граничьте жирную пищу, особенно животного происхожд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Соблюдайте умеренность в приеме пи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ый вес и регулярные занятия физической культуро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ыточный вес повышает риск развития рака молочной железы, простаты, легкого, толстого кишечника и почки. Умеренная физическая активность, как минимум 30 мин в день, улучшает качество жизни и помогает поддерживать здоровый вес. Если нет времени на посещение спортивного зала или фитнес-клуба – гуляйте на свежем воздухе пешком, совершайте пробежки, делайте ежедневную гимнастику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от солнц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аиболее частый вид рака – рак кожи – напрямую связан с солнечным облучением. Избегайте полуденного солнца, защищайте кожу одеждой, используйте солнцезащитный крем, избегайте соляри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в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которые виды рака вызываются вирусными инфекциями. Так вирусные гепатиты Б и С увеличивают риск развития рака печени. Вакцинация от гепатита Б защищает от этой инфекции и риска развития рака печени. Рак шейки матки вызывается вирусом папилломы человека (далее – ВПЧ). Вакцинация против ВПЧ до начала половой жизни может существенно снизить риск развития рака шейки мат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auto" w:line="240"/>
        <w:jc w:val="center"/>
        <w:rPr/>
      </w:pPr>
      <w:r>
        <w:rPr>
          <w:rStyle w:val="3"/>
          <w:b/>
          <w:bCs w:val="false"/>
        </w:rPr>
        <w:t>Вторичная профилактика рака</w:t>
      </w:r>
    </w:p>
    <w:p>
      <w:pPr>
        <w:pStyle w:val="24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В эту группу профилактических мероприятий входят различные виды медицинского обследования, направленные на выявление онкологических заболеваний на ранних стадиях и предопухолевых заболеваний.</w:t>
      </w:r>
    </w:p>
    <w:p>
      <w:pPr>
        <w:pStyle w:val="25"/>
        <w:keepNext w:val="true"/>
        <w:keepLines/>
        <w:shd w:fill="auto" w:val="clear"/>
        <w:spacing w:lineRule="auto" w:line="240"/>
        <w:ind w:firstLine="743"/>
        <w:rPr/>
      </w:pPr>
      <w:bookmarkStart w:id="0" w:name="bookmark0"/>
      <w:r>
        <w:rPr>
          <w:rStyle w:val="22"/>
          <w:b w:val="false"/>
          <w:bCs w:val="false"/>
          <w:color w:val="000000"/>
        </w:rPr>
        <w:t>При этом задействуют следующие методы обследования:</w:t>
      </w:r>
      <w:bookmarkEnd w:id="0"/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43"/>
        <w:rPr/>
      </w:pPr>
      <w:r>
        <w:rPr>
          <w:rStyle w:val="21"/>
          <w:color w:val="000000"/>
        </w:rPr>
        <w:t>флюорография – рентгеновское обследование легких, направленное на выявление рака легких и средостения (1 раз в год)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43"/>
        <w:rPr/>
      </w:pPr>
      <w:r>
        <w:rPr>
          <w:rStyle w:val="21"/>
          <w:color w:val="000000"/>
        </w:rPr>
        <w:t>маммография – рентген молочных желез, позволяющий заподозрить рак молочной железы (после 40 лет 1 раз в 1-2 года); УЗИ и магнитно-резонансная томография (далее – МРТ) – до 40 лет по показаниям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43"/>
        <w:rPr/>
      </w:pPr>
      <w:r>
        <w:rPr>
          <w:rStyle w:val="21"/>
          <w:color w:val="000000"/>
        </w:rPr>
        <w:t>цитологическое исследование мазка из шейки матки – профилактика рака шейки матк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43"/>
        <w:rPr>
          <w:rStyle w:val="21"/>
        </w:rPr>
      </w:pPr>
      <w:r>
        <w:rPr>
          <w:rStyle w:val="21"/>
          <w:color w:val="000000"/>
        </w:rPr>
        <w:t>эндоскопические исследования: колоноскопия, позволяет выявлять рак толстого кишечника на самой ранней стадии; бронхоскопия, позволяет исключить рак бронхов и легких, фиброгастродуоденоскопия – рак желудк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43"/>
        <w:rPr/>
      </w:pPr>
      <w:r>
        <w:rPr>
          <w:rStyle w:val="21"/>
          <w:color w:val="000000"/>
        </w:rPr>
        <w:t>исследование крови на онкомаркеры – особые химические вещества, концентрация которых повышается при возникновении онкологии. Для большинства видов рака существуют свои онкомаркеры (мужчинам после 45 лет исследование на простатспецифический антиген (ПСА) – 1 раз в год);</w:t>
      </w:r>
    </w:p>
    <w:p>
      <w:pPr>
        <w:pStyle w:val="24"/>
        <w:shd w:fill="auto" w:val="clear"/>
        <w:spacing w:lineRule="auto" w:line="240"/>
        <w:ind w:firstLine="743"/>
        <w:rPr/>
      </w:pPr>
      <w:r>
        <w:rPr>
          <w:rStyle w:val="21"/>
          <w:color w:val="000000"/>
        </w:rPr>
        <w:t>К методам вторичной профилактики относятся и мероприятия по самодиагностике рака. Особенно четко заметна эффективность самодиагностики на примере профилактики рака молочной железы – каждая женщина должна уметь проводить пальпацию своих молочных желез на предмет наличия в них образований.</w:t>
      </w:r>
    </w:p>
    <w:p>
      <w:pPr>
        <w:pStyle w:val="24"/>
        <w:shd w:fill="auto" w:val="clear"/>
        <w:spacing w:lineRule="auto" w:line="240"/>
        <w:ind w:firstLine="743"/>
        <w:rPr/>
      </w:pPr>
      <w:r>
        <w:rPr>
          <w:rStyle w:val="21"/>
          <w:color w:val="000000"/>
        </w:rPr>
        <w:t xml:space="preserve">Внедрение скрининговых программ профилактики рака молочной железы, простаты, шейки матки, колоректального рака позволило повысить выявляемость заболевания на ранних стадиях на 50%. </w:t>
      </w:r>
    </w:p>
    <w:p>
      <w:pPr>
        <w:pStyle w:val="24"/>
        <w:shd w:fill="auto" w:val="clear"/>
        <w:spacing w:lineRule="auto" w:line="240"/>
        <w:ind w:firstLine="740"/>
        <w:rPr>
          <w:rStyle w:val="21"/>
          <w:color w:val="000000"/>
        </w:rPr>
      </w:pPr>
      <w:r>
        <w:rPr/>
      </w:r>
    </w:p>
    <w:p>
      <w:pPr>
        <w:pStyle w:val="24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 xml:space="preserve">Правильное отношение к своему здоровью, подразумевающее соблюдение элементарных правил профилактики и регулярное медицинское обследование, позволяет человеку снизить риск развития рака. </w:t>
      </w:r>
    </w:p>
    <w:p>
      <w:pPr>
        <w:pStyle w:val="Normal1"/>
        <w:tabs>
          <w:tab w:val="clear" w:pos="708"/>
          <w:tab w:val="left" w:pos="4536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536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536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536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536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2">
    <w:name w:val=" Знак Знак2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1">
    <w:name w:val=" Знак Знак1"/>
    <w:qFormat/>
    <w:rPr>
      <w:b/>
      <w:sz w:val="24"/>
    </w:rPr>
  </w:style>
  <w:style w:type="character" w:styleId="Style15">
    <w:name w:val=" Зна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ind w:right="24" w:firstLine="703"/>
      <w:jc w:val="both"/>
    </w:pPr>
    <w:rPr>
      <w:b w:val="false"/>
      <w:color w:val="000000"/>
      <w:spacing w:val="-1"/>
      <w:sz w:val="28"/>
    </w:rPr>
  </w:style>
  <w:style w:type="paragraph" w:styleId="23">
    <w:name w:val="Основной текст 2"/>
    <w:basedOn w:val="Normal"/>
    <w:qFormat/>
    <w:pPr/>
    <w:rPr>
      <w:b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b w:val="false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bCs/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/>
      <w:jc w:val="both"/>
      <w:outlineLvl w:val="1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43:00Z</dcterms:created>
  <dc:creator>Elаna</dc:creator>
  <dc:description/>
  <cp:keywords/>
  <dc:language>en-US</dc:language>
  <cp:lastModifiedBy>Admin</cp:lastModifiedBy>
  <cp:lastPrinted>2018-10-15T09:14:00Z</cp:lastPrinted>
  <dcterms:modified xsi:type="dcterms:W3CDTF">2018-11-20T09:43:00Z</dcterms:modified>
  <cp:revision>2</cp:revision>
  <dc:subject/>
  <dc:title>Упраўленне аховы здароўя Вiцебскага аблвыканкама</dc:title>
</cp:coreProperties>
</file>