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ржицкий сельский исполнительный комитет (далее – Соржиц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560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Синицы, ул.Сельская, д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Шруб Анне Лукьяновне, умершей 08.06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8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ые сборные облож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 кирп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гараж, баня, уборная, 4 са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Синицы, ул.Сельская, д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Гаранину Игнату, умершему 29.11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9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Синицы, ул.Сельская, д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Голубеву Олегу Климентьевичу, умер 03.11.2010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л Крылов Сергей Демьяновтич, умер 09.0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 х 5,20 м , 31,4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 5,13 х 2,80 м, сарай 2,93 х 7,82 м, убор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лощадью 0,0745 га. зарегистр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 на праве пожизненного наследуемого  владения для строительства и обслуживания жилого дома, ограничений н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Синицы, ул.Комсомоль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я, д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Хромых Николаю Константиновичу, умер 19.04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8 х 11,3 м, 77,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ые сборные облож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 кирпич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5,6 м х 3,64 м, навес 3.7 х 3,64 м, сарай 4,08 х 2,12 м, сарай 2.92 х 2,12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лощадью 0,1253 га. зарегистрир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 на праве пожизненного наследуемого  владения для строительства и обслуживания жилого дома, ограничени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ЭП до 1000 В., ЛЭП с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Синицы, ул.Сельская, д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овой Гали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 х 6.0 м. , нет сведений  о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с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 2.2 х 7,5 м, сарай 8.1 х 5.1 м, баня 3,0 х 4,0 м, уборная, колод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Соржицкий 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8, Витебская область, д.Соржица,1А, Соржицкий сельский исполнительный комитет. Ответственный  за работу с пустующими и ветхими домами – председатель Соржицкого сельского исполнительного комитета Шахорская Алла Зыгмундовна, тел. 8 (02131) 6 54 24,  факс 8 (02131) 6 54 24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sorzhic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mail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 декабря 2021 г.                                                                                             Председатель Соржицкого сельисполком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Шахорская А.З.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zh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9:00Z</dcterms:created>
  <dc:creator>Admin</dc:creator>
  <dc:description/>
  <cp:keywords/>
  <dc:language>en-US</dc:language>
  <cp:lastModifiedBy>-</cp:lastModifiedBy>
  <cp:lastPrinted>2021-11-16T11:35:00Z</cp:lastPrinted>
  <dcterms:modified xsi:type="dcterms:W3CDTF">2021-12-13T05:59:00Z</dcterms:modified>
  <cp:revision>2</cp:revision>
  <dc:subject/>
  <dc:title/>
</cp:coreProperties>
</file>