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ржицкий сельский исполнительный комитет (далее – Соржиц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Задорожье.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Язевой Марии Григорьевне, умершей 24.03.20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4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Задорожье.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Швындриковой Ларисе Алексе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сарай, баня,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владелец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Лихошино. 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Швындриковой Ларисе Алексе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вой счет за электроэнергию отключен и закрыт в 2017 году, налог на недвижимость и арендная плата за землю уплачены, сведения об уплате страховых взносов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 кв.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2  сараи, уб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кадастровым номером 22058911010100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владелец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Лихошно. д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 Дятлову Александру Сергеевичу, умершему 28.12.2000г наследственное дело открыто по заявлению Шамшуро Светланы Леонидов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, сарай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наследник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Соржицкий 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Соржицкий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 (главная – экономика – недвижимость)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68, Витебская область, д.Соржица,1А, Соржицкий сельский исполнительный комитет. Ответственный  за работу с пустующими и ветхими домами – председатель Соржицкого сельского исполнительного комитета Шахорская Алла Зыгмундовна, тел. 8 (02131) 6 54 24,  факс 8 (02131) 6 54 24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sorzhica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@mail.ru</w:t>
        </w:r>
      </w:hyperlink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ржицкий сельисполком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zhic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08:00Z</dcterms:created>
  <dc:creator>Admin</dc:creator>
  <dc:description/>
  <cp:keywords/>
  <dc:language>en-US</dc:language>
  <cp:lastModifiedBy>User</cp:lastModifiedBy>
  <cp:lastPrinted>2021-11-16T11:35:00Z</cp:lastPrinted>
  <dcterms:modified xsi:type="dcterms:W3CDTF">2022-12-14T05:08:00Z</dcterms:modified>
  <cp:revision>2</cp:revision>
  <dc:subject/>
  <dc:title/>
</cp:coreProperties>
</file>