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 НАЛИЧИИ ОСНОВАНИЙ ДЛЯ ПРИЗНАНИЯ ЖИЛЫХ ДОМОВ ПУСТУЮЩИМИ И ВКЛЮЧЕНИЯ ИХ В РЕГИСТР ПУСТУЮЩИХ ЖИЛЫХ ДОМОВ  НА ТЕРРИТОРИИ БЕШЕНКОВИЧСКОГО РАЙОН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тровенский сельский исполнительный комитет (далее – Островенский сельисполком) на основании Положения о порядке работы  местных  исполнительных и распорядительных органов с пустующими  жилыми домами, утверждённого  постановлением Совета Министров Республики Беларусь от 23 сентября 2021 г. № 547 «О реализации Указа Президента Республики Беларусь от 24 марта 2021 г. № 116»  публикует сведения  о жилых до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идомовой территории  которых  не осуществляются предусмотренные  законодательством требования по охране земель, не соблюдаются требования  к содержанию (эксплуатации) территорий, а также  имеются иные признаки, указывающие  на неиспользование  этих жилых домов для проживания лицами, имеющими  право владения и пользования ими, в течение  трёх последних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ходящиеся в аварийном состоянии или грозящие обвалом, разрушенные до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ое извещение  опубликовано в целях   информирования правообладателей и их розыска. Бешенковичский райисполком разыскивает собственников, в том числе наследников следующих  жилых домов: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992"/>
        <w:gridCol w:w="1276"/>
        <w:gridCol w:w="851"/>
        <w:gridCol w:w="850"/>
        <w:gridCol w:w="992"/>
        <w:gridCol w:w="709"/>
        <w:gridCol w:w="992"/>
        <w:gridCol w:w="1418"/>
        <w:gridCol w:w="850"/>
        <w:gridCol w:w="1560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-нахождение пустующе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лиц, которым дом принадлежит на праве собственности, в том числе наследниках принявшим наследство, но не оформивших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епрожи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в жилом доме собственника, иных лиц, имеющих право владения и пользования этим дом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недвижимость, земельного налога, внесение платы за жилищно-коммунальные услуги, возмещение расходов на электроэн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ю, выполнение требований законодательства об обязательном  страховании строений, принадлеж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жилого дома, м, площадь жилого дом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вода в эусплуа-тацию,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ые части и принадлежности  жилого дома, в том числе хозяйственные и иные постройки, а также степень их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жилого дома в аварий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 состоя-нии, угроза обв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емельном участке, в том числе о площади, виде  права, наличии ограничений (обремене-ний) в использовании (при их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Понкратово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адлежал Бухановой Софье Павловне, умершей  01.05.20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0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7 х- 5,5 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и, сарай, износ 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авари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е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Понкратово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адлежал Добатовкину Павлу Никитовичу, умершему 12.12.19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, изно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Жарки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л Карелиной Ксении Андреевне, умершей  18.03.2012 г.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ю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авари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Жарки, 22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адлежал Богдановичу Винцу Антоновичу, умершему 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апреля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 х 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Горки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л Красавиной Анне Васильевне. Умерщей 20.01.2008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3 х 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ки 1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л Пещейко Леониду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3 х 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</w:tbl>
    <w:p>
      <w:pPr>
        <w:pStyle w:val="Newncpi0"/>
        <w:shd w:fill="FFFFFF" w:val="clear"/>
        <w:spacing w:before="160" w:after="160"/>
        <w:ind w:firstLine="851"/>
        <w:jc w:val="both"/>
        <w:rPr>
          <w:b/>
          <w:b/>
          <w:bCs/>
          <w:color w:val="000000"/>
        </w:rPr>
      </w:pPr>
      <w:r>
        <w:rPr>
          <w:sz w:val="30"/>
          <w:szCs w:val="30"/>
        </w:rPr>
        <w:t>Островенский сельисполком просит всех правообладателей  в течение двух  месяцев с момента опубликования данного извещения  о  наличии оснований для признания  жилого дома пустующим уведомить  Островенский сельисполком (бланк уведомления утверждён постановлением  государственного  комитета по имуществу  Республики Беларусь  от 23 сентября 2021 г. № 23 «О формах документов», а также  расположен на официальном сайте Бешенковичского райисполкома (главная – экономика – недвижимость))   о намерении использовать пустующий дом для проживания и в течение  одного года принять меры по приведению жилого дома и земельного участка  в пригодное   состояние для использования по целевому назнач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  предоставляется правообладателями (их представителями) лично или направляется по почте заказным почтовым отправлением, либо нарочным (курьером), либо по электронной почте или факсимильной связи  с приложением копии документа, удостоверяющего личность лица, которое предоставляет уведомление (копия   свидетельства о государственной регистрации – для юридического лица), а при предоставлении уведомления представителем этого лица – дополнительно копии   документа, удостоверяющего личность представителя, и документа, подтверждающего его полномочия. При невозможности  своевременной подачи наследниками уведомления  в связи с отсутствием у них документов, подтверждающих наследование  жилого дома они должны: уведомить об этом Бешенковичский райисполком  любым из указанных  выше способов  с указанием причин препятствующих подаче уведомления и предоставить  копии документов, подтверждающих  принятие мер по оформлению прав  на жилой до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ледниками, фактически принявшими наследство, но не оформившими прав на жилой дом, уведомление  может быть подано при условии предоставления документов, подтверждающих  фактическое принятие  ими  наследств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 необходимо направлять по адресу: 211364, Витебская область, аг.Островно, ул.Комсомольская, 1А, Островенский сельский исполнительный комитет. Ответственный  за работу с пустующими и ветхими домами – председатель Островенского сельского исполнительного комитета Ганкович Андрей Николаевич тел. факс.                 8 (02131) 3 35 67,  тел. 8(033)3063002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эл.почта: </w:t>
      </w:r>
      <w:r>
        <w:rPr>
          <w:rFonts w:cs="Times New Roman" w:ascii="Times New Roman" w:hAnsi="Times New Roman"/>
          <w:color w:val="000000"/>
          <w:sz w:val="30"/>
          <w:szCs w:val="30"/>
        </w:rPr>
        <w:t>ostrovno@vitebsk.by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редоставление  собственником уведомления, а также непринятие  указанных  в извещении мер в установленный срок является  отказом  от права собственности на  жилой дом, за исключением случаев, когда уведомление  предоставлено  иными правообладателями (их представителями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 предоставления   уведомления в срок, указанный в данном извещении (в течение   двух месяцев со дня опубликования данного извещения) комиссия Бешенковичского райисполкома не позднее 15 рабочих дней со дня истечения срока составляет заключение  о состоянии  жилого дома, на основании которого сельский исполнительный комитет  принимает решение  о признании жилого дома пустующим, либо об отказе в признании жилого дома пустующим и обращении с заявлением в суд о признании наследства выморочным имуще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 декабря  2022 г.                                                                                                               Островенский сельисполком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678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3:00Z</dcterms:created>
  <dc:creator>Admin</dc:creator>
  <dc:description/>
  <cp:keywords/>
  <dc:language>en-US</dc:language>
  <cp:lastModifiedBy>User</cp:lastModifiedBy>
  <cp:lastPrinted>2021-11-16T11:35:00Z</cp:lastPrinted>
  <dcterms:modified xsi:type="dcterms:W3CDTF">2023-01-27T11:03:00Z</dcterms:modified>
  <cp:revision>2</cp:revision>
  <dc:subject/>
  <dc:title/>
</cp:coreProperties>
</file>