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ий районный исполнительный комитет (далее – Бешенковичский рай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рай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Дзержинского,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Спиридонову Михаилу Алексеевичу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ят с учета по обяза-тельному страхованию 1.01.2008 г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ев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на электро-снабжение  закрыт в 2019 г., налоги уплачивают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7 х 7,41 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  7,54 х 2,57 м, веранда 1,67 х 1,9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, предостав-лен на праве аренды, площадь 0,0974 га, огранич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– охранная зона линий электро-передачи  напряже-нием до 100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.Бешенковичи, ул.Долгова,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ит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гину Владимиру Николаевичу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не установл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ят с учета по обяза-тельному страхованию 1.01.2018 г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на электро-снабжение  заключен, последняя оплата 02.07.2020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уплачиваю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 кв.м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2 х 6,1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-рован, предоставлен на праве пожизнен-ного наследуе-мого владения, огранич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– охранная зона линий электро-передачи  напряже-нием до 1000В, водоохран-ная зона реки Западная Д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польник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Дудинскому Александру Ивановичу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ят с учета по обяза-тельному страхованию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на электро-снабжение закрыт в 2014 г., сведения об уплате налогов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 х 9,61 м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 3,2 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7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, предоставлен на праве пожизнен-ного наследуе-мого владения, площадь 0,15 га, огранич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– водоохран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 зона р.Западная Д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Бешенковичский рай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Бешенковичский  рай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61, Витебская область, г.п.Бешенковичи, ул.Чуклая, д.13,  отдел архитектуры и строительства, жилищно-коммунального хозяйства Бешенковичского  районного исполнительного  комитета. Ответственный  за работу с пустующими и ветхими домами – начальник отдела архитектуры и строительства, жилищно-коммунального хозяйства Бешенковичского райисполкома, Шалепина Г.В.  тел. 8 (02131) 6 40 60,  факс 8 (02131) 6 42 45, 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beshrik@vitebsk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02.2022                                                                                                             Начальник отдела архитектуры 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а, жилищно-коммунального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хозяйства Бешенковичского райисполком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Шалепина Г.В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2:00Z</dcterms:created>
  <dc:creator>Admin</dc:creator>
  <dc:description/>
  <cp:keywords/>
  <dc:language>en-US</dc:language>
  <cp:lastModifiedBy>Admin</cp:lastModifiedBy>
  <cp:lastPrinted>2021-11-16T11:35:00Z</cp:lastPrinted>
  <dcterms:modified xsi:type="dcterms:W3CDTF">2022-02-12T07:09:00Z</dcterms:modified>
  <cp:revision>5</cp:revision>
  <dc:subject/>
  <dc:title/>
</cp:coreProperties>
</file>