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4 марта 2021 г. № 547 «О реализации Указа Президента Республики Беларусь от 23 сентября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Дзержинского,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Берестень Валентине Ивановне, место нахождения не установлено;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ан Половинко Михаил Павлович-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сараи разруш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Бешенковичи, ул. Шварцмана,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ит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иной Валентине Александровне (1/2 доля), место нахождения не установлено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кину Юрию Вячеславовичу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, место нахождения не устано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Володарского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 Власёнок Марие Куприяно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63 х 5,44 м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4,60 х 2,19 м, баня 5,0 х 3,0 м, сарай 7,63 х 1,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Интер-национальн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Литовченко Ивану Яковлевичу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 х 7,0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 4,62 х 2,07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Луговского, 12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Хохлову Николаю Андреевичу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3 х 5,92 м.,  67,7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3,3 х 6,0м, сарай 3,3 х 4,0 м, баня 3,0 х 5,0 м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Спольника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Юдовиной Марие Берков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8 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  х 5,8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 5,85 х 3,3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Долгова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 Ганкович Татьяне Максимовне, место нахождения 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ешенковичский рай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 декабря 2021 г.                                                                             Начальник отдела архитектуры и строительства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хозяйства Бешенкович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айисполкома          Шалепина Г.В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1:00Z</dcterms:created>
  <dc:creator>Admin</dc:creator>
  <dc:description/>
  <cp:keywords/>
  <dc:language>en-US</dc:language>
  <cp:lastModifiedBy>-</cp:lastModifiedBy>
  <cp:lastPrinted>2021-11-16T11:35:00Z</cp:lastPrinted>
  <dcterms:modified xsi:type="dcterms:W3CDTF">2021-12-13T06:01:00Z</dcterms:modified>
  <cp:revision>2</cp:revision>
  <dc:subject/>
  <dc:title/>
</cp:coreProperties>
</file>