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4 марта 2021 г. № 547 «О реализации Указа Президента Республики Беларусь от 23 сентября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134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вободы, 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Казак Марине Николае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 извес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уплачива-ются, электичество отключ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ое  сеней, шесть сараев, износ 80 %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-вым номером 220555100001001476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0,2274 га, предоста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 на праве аренд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Бешенковичи, ул.Свободы, 3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ит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 Олегу Николаевичу (1/2 доля), умер;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 Владимиру Ивановичу (1/2 доля), умер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четыре сарая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но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ешенковичский рай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26 июня 2023 г.                                                                         Начальник отдела архитектуры и строительства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хозяйства Бешенкович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айисполкома                                    Шалепина Г.В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05:00Z</dcterms:created>
  <dc:creator>Admin</dc:creator>
  <dc:description/>
  <cp:keywords/>
  <dc:language>en-US</dc:language>
  <cp:lastModifiedBy>User</cp:lastModifiedBy>
  <cp:lastPrinted>2021-11-16T11:35:00Z</cp:lastPrinted>
  <dcterms:modified xsi:type="dcterms:W3CDTF">2023-06-24T12:23:00Z</dcterms:modified>
  <cp:revision>4</cp:revision>
  <dc:subject/>
  <dc:title/>
</cp:coreProperties>
</file>