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ховский сельский исполнительный комитет (далее – Верх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овский сель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992"/>
        <w:gridCol w:w="1276"/>
        <w:gridCol w:w="995"/>
        <w:gridCol w:w="706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адовая,</w:t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баеву Анатолию Матвеевичу, 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-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9 х 6,16 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 х 5,30 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 х 4,77 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6 х 3,46 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6 х 4,4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тарь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Казак Надежде Степановне, умер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-етс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 х 6,30 м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8,20 х 4,1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Верх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Верх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54, Витебская область, Бешенковичский район, аг.Верховье, ул.Советская, д.26А,  Верховский сельский исполнительный  комитет. Ответственный  за работу с пустующими и ветхими домами – председатель Верховского сельского исполнительного  комитета, Сляская З.И.  тел. 8 (02131) 6 25 60,  факс 8 (02131) 6 25 73, 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lsky.verhovskii@yandex.by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9.2022                                                                                                                        Председатель Верховск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ельского исполнительного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омитет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.И.Сляская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795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              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ky.verhovskii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0:00Z</dcterms:created>
  <dc:creator>Admin</dc:creator>
  <dc:description/>
  <dc:language>en-US</dc:language>
  <cp:lastModifiedBy>Shalepina</cp:lastModifiedBy>
  <cp:lastPrinted>2021-11-16T11:35:00Z</cp:lastPrinted>
  <dcterms:modified xsi:type="dcterms:W3CDTF">2022-09-29T13:30:00Z</dcterms:modified>
  <cp:revision>2</cp:revision>
  <dc:subject/>
  <dc:title/>
</cp:coreProperties>
</file>