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ИНФОРМАЦИОННОЕ СООБЩЕНИЕ О ПОДАЧЕ В СУД ЗАЯ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районный исполнительный комитет (далее – Бешенковичский рай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ое извещение  опубликовано в целях   информирования правообладателей о подаче заявления в суд об изъятии таких домов  и передаче в собственность Бешенковичского  района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Володарского,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Власёнок Марие Куприяновне,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3 х 5,44 м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 4,60 х 2,19 м, баня 5,0 х 3,0 м, сарай 7,63 х 1,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е в суд Бешенковичского района об изъятии и передаче в собственность район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Интер-национальная,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Литовченко Ивану Яковлевичу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 х 7,0 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 4,62 х 2,0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е в суд Бешенковичского района об изъятии и передаче в собственность район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уговского, 12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Хохлову Николаю Андреевичу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3 х 5,92 м.,  67,7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3,3 х 6,0м, сарай 3,3 х 4,0 м, баня 3,0 х 5,0 м в аварий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е в суд Бешенковичского района об изъятии и передаче в собственность район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 ул. Чкало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Торопо Василию Андреевичу. у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89 х 5,84 м, 4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 8,89 х 1,90 м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 4.26 х 1,5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е в суд Бешенковичского района об изъятии и передаче в собственность район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Бешенковичи, ул.Шварцмана,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Скрипкиной Валентине Александровне и Филаткину Юрию Вячеславовичу.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 х 9,54 м, 66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е в суд Бешенковичского района об изъятии и передаче в собственность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возникновения  вопросов  можно обращаться  по адресу: 211361, Витебская область, г.п.Бешенковичи, ул.Чуклая, д.13,  отдел архитектуры и строительства, жилищно-коммунального хозяйства Бешенковичского  районного исполнительного  комитета. Ответственный  за работу с пустующими и ветхими домами – начальник отдела архитектуры и строительства, жилищно-коммунального хозяйства Бешенковичского райисполкома, Шалепина Г.В.  тел. 8 (02131) 6 40 60,  факс 8 (02131) 6 42 45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beshrik@vitebsk.by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rhn@beshenkovichi.gov.b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чальник  отдела  архитектуры и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 хозяйства райисполкома                                                                        Шалепина Г.В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4.22</w:t>
      </w:r>
    </w:p>
    <w:p>
      <w:pPr>
        <w:pStyle w:val="Normal"/>
        <w:tabs>
          <w:tab w:val="clear" w:pos="708"/>
          <w:tab w:val="left" w:pos="979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8:00Z</dcterms:created>
  <dc:creator>Admin</dc:creator>
  <dc:description/>
  <cp:keywords/>
  <dc:language>en-US</dc:language>
  <cp:lastModifiedBy>User</cp:lastModifiedBy>
  <cp:lastPrinted>2021-11-16T11:35:00Z</cp:lastPrinted>
  <dcterms:modified xsi:type="dcterms:W3CDTF">2022-05-10T05:18:00Z</dcterms:modified>
  <cp:revision>2</cp:revision>
  <dc:subject/>
  <dc:title/>
</cp:coreProperties>
</file>