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ховский сельский исполнительный комитет (далее – Верхов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Верховский сель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842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Дапоны,д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Лисиченок Анне Савель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тарь,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ину Ивану Ивано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 навес,сарай, 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угов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Гавлович (Ладнова) Наталье Викторовне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угов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Мигун Агрипинье Трафим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сутствую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сарай, при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Верхов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Верхов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онного исполнительного комитета (главная – экономика – недвижимость)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54, Витебская область, Бешенковичский район, аг.Верховье, ул.Советская, д.26А,  Верховский сельский исполнительный  комитет. Ответственный  за работу с пустующими и ветхими домами – председатель Верховского сельского исполнительного  комитета, Сляская З.И.  тел. 8 (02131) 6 25 60,  факс 8 (02131) 6 25 73,  эл.почта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selsky.verhovskii@yandex.by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  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12.2021 г.                                                                                                                         Председатель Верхов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ельского исполнительного</w:t>
      </w:r>
    </w:p>
    <w:p>
      <w:pPr>
        <w:pStyle w:val="Normal"/>
        <w:tabs>
          <w:tab w:val="clear" w:pos="708"/>
          <w:tab w:val="left" w:pos="10545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а</w:t>
      </w:r>
    </w:p>
    <w:p>
      <w:pPr>
        <w:pStyle w:val="Normal"/>
        <w:tabs>
          <w:tab w:val="clear" w:pos="708"/>
          <w:tab w:val="left" w:pos="10545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ляская З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7:00Z</dcterms:created>
  <dc:creator>User</dc:creator>
  <dc:description/>
  <cp:keywords/>
  <dc:language>en-US</dc:language>
  <cp:lastModifiedBy>Admin</cp:lastModifiedBy>
  <dcterms:modified xsi:type="dcterms:W3CDTF">2021-12-16T16:34:00Z</dcterms:modified>
  <cp:revision>3</cp:revision>
  <dc:subject/>
  <dc:title/>
</cp:coreProperties>
</file>