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рховский сельский исполнительный комитет (далее – Верх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Верховский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995"/>
        <w:gridCol w:w="706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Драбушово,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у Александру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ичу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ой Елене Александ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 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Драбушово,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ень Михаилу Васильевичу, Буланову Кири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елище,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ыне Зинаиде Ефремовне, Галыне Марии Иван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нд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сарая, у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адов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ут Надежде Его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2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,9 кв.м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, баня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сарая, уб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Верховье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оветская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Щуко Тамаре Петровне, Щуко Александру Григорьеви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 кв.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и, веранда,сарай, 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наследники</w:t>
            </w:r>
          </w:p>
        </w:tc>
      </w:tr>
    </w:tbl>
    <w:p>
      <w:pPr>
        <w:pStyle w:val="Newncpi0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Верх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Верх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)   о намерении использовать пустующий дом для проживания и в течение  одного года 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ewncpi0"/>
        <w:shd w:fill="FFFFFF" w:val="clear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54, Витебская область, Бешенковичский район, аг.Верховье, ул.Советская, д.26А,  Верховский сельский исполнительный  комитет. Ответственный  за работу с пустующими и ветхими домами – председатель Верховского сельского исполнительного  комитета, Сляская З.И.  тел. 8 (02131) 6 25 60,  факс 8 (02131) 6 25 73,  эл.поч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elsky.verhovskii@yandex.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Председатель Верховского  сельисполкома  Сляская З.И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36:00Z</dcterms:created>
  <dc:creator>User</dc:creator>
  <dc:description/>
  <cp:keywords/>
  <dc:language>en-US</dc:language>
  <cp:lastModifiedBy>User</cp:lastModifiedBy>
  <dcterms:modified xsi:type="dcterms:W3CDTF">2022-10-31T07:36:00Z</dcterms:modified>
  <cp:revision>2</cp:revision>
  <dc:subject/>
  <dc:title/>
</cp:coreProperties>
</file>