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ЗВЕЩЕНИЕ О  НАЛИЧИИ ОСНОВАНИЙ ДЛЯ ПРИЗНАНИЯ ЖИЛЫХ ДОМОВ ПУСТУЮЩИМИ И ВКЛЮЧЕНИЯ ИХ В РЕГИСТР ПУСТУЮЩИХ ЖИЛЫХ ДОМОВ  НА ТЕРРИТОРИИ БЕШЕНКОВИЧСКОГО РАЙОНА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очейковский сельский исполнительный комитет (далее – Бочейковский сельисполком) на основании Положения о порядке работы  местных  исполнительных и распорядительных органов с пустующими  жилыми домами, утверждённого  постановлением Совета Министров Республики Беларусь от 23 сентября 2021 г. № 547 «О реализации Указа Президента Республики Беларусь от 24 марта 2021 г. № 116»  публикует сведения  о жилых дома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придомовой территории  которых  не осуществляются предусмотренные  законодательством требования по охране земель, не соблюдаются требования  к содержанию (эксплуатации) территорий, а также  имеются иные признаки, указывающие  на неиспользование  этих жилых домов для проживания лицами, имеющими  право владения и пользования ими, в течение  трёх последних л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ходящихся в аварийном состоянии или грозящие обвалом, разрушенные дом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анное извещение  опубликовано в целях   информирования правообладателей и их розыска. Бочейковский</w:t>
      </w:r>
      <w:r>
        <w:rPr/>
        <w:t xml:space="preserve"> сельисполком разыскивает собственников, в том числе наследников следующих  жилых домов:</w:t>
      </w:r>
      <w:bookmarkStart w:id="0" w:name="_GoBack"/>
      <w:bookmarkEnd w:id="0"/>
    </w:p>
    <w:tbl>
      <w:tblPr>
        <w:tblW w:w="151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558"/>
        <w:gridCol w:w="1842"/>
        <w:gridCol w:w="992"/>
        <w:gridCol w:w="1276"/>
        <w:gridCol w:w="851"/>
        <w:gridCol w:w="850"/>
        <w:gridCol w:w="992"/>
        <w:gridCol w:w="709"/>
        <w:gridCol w:w="992"/>
        <w:gridCol w:w="1418"/>
        <w:gridCol w:w="850"/>
        <w:gridCol w:w="1134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>№ п/п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-нахождение пустующе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ень лиц, которым дом принадлежит на праве собственности, в том числе наследниках принявшим наследство, но не оформивших права на жилой дом в установленном законодательством порядке, хозяйственного ведения или оперативного управления, иных лицах, имеющих право владения и пользования этим дом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непрожи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 в жилом доме собственника, иных лиц, имеющих право владения и пользования этим домом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недвижимость, земельного налога, внесение платы за жилищно-коммунальные услуги, возмещение расходов на электроэн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ю, выполнение требований законодательства об обязательном  страховании строений, принадлеж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щих граждан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 жилого дома, м, площадь жилого дома, кв.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ввода в эусплуа-тацию,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ст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та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земная эта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ные части и принадлежности  жилого дома, в том числе хозяйственные и иные постройки, а также степень их изно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ждение жилого дома в аварий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 состоя-нии, угроза обв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земельном участке, в том числе о площади, виде  права, наличии ограничений (обремене-ний) в использовании (при их налич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сведения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зголово, д. 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л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ало Нине Степановне, умершей 01.06.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стройка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зголово, д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л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усевич Клавдии Михайловне, умершей 24.08.1992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992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,1 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зголово, д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бедевой Анне Кирилловне,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ршей 25.05.201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be-BY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e-BY"/>
              </w:rPr>
              <w:t>Сведения отсутствую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Низголово, д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начально принадлежал Карусевич Надежде Ивановне, умершей 25.11.1999г.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лее принадлежал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ликовой Елене Игнатьевне, умершей 08.08.2011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1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тсутствую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,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анд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Клещино, д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л Барановой Зое Григорьевне, место нахождения не установле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01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9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firstLine="108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. Бочейково,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С.Асташкевича</w:t>
            </w:r>
          </w:p>
          <w:p>
            <w:pPr>
              <w:pStyle w:val="Style15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 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адлежал </w:t>
            </w:r>
          </w:p>
          <w:p>
            <w:pPr>
              <w:pStyle w:val="Style15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пуля Анатолию Антоновичу, умершему 12.05.199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999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3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/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ф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но-</w:t>
            </w:r>
          </w:p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ж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ву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ни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рай, сар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арий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зарегистри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ыскиваются правообладатели</w:t>
            </w:r>
          </w:p>
        </w:tc>
      </w:tr>
    </w:tbl>
    <w:p>
      <w:pPr>
        <w:pStyle w:val="Newncpi0"/>
        <w:shd w:fill="FFFFFF" w:val="clear"/>
        <w:spacing w:before="160" w:after="160"/>
        <w:ind w:firstLine="851"/>
        <w:jc w:val="both"/>
        <w:rPr>
          <w:b/>
          <w:b/>
          <w:bCs/>
          <w:color w:val="000000"/>
        </w:rPr>
      </w:pPr>
      <w:r>
        <w:rPr>
          <w:sz w:val="30"/>
          <w:szCs w:val="30"/>
        </w:rPr>
        <w:t>Бочейковский сельисполком просит всех правообладателей  в течение двух  месяцев с момента опубликования данного извещения  о  наличии оснований для признания  жилого дома пустующим уведомить Бочейковский сельисполком (бланк уведомления утверждён постановлением  государственного  комитета по имуществу  Республики Беларусь  от 23 сентября 2021 г. № 23 «О формах документов», а также  расположен на официальном сайте Бешенковичского районного исполнительного комитета (главная – экономика – недвижимость)   о намерении использовать пустующий дом для проживания и в течение  одного года принять меры по приведению жилого дома и земельного участка  в пригодное   состояние для использования по целевому назначению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ведомление  предоставляется правообладателями (их представителями) лично или направляется по почте заказным почтовым отправлением, либо нарочным (курьером), либо по электронной почте или факсимильной связи  с приложением копии документа, удостоверяющего личность лица, которое предоставляет уведомление (копия   свидетельства о государственной регистрации – для юридического лица), а при предоставлении уведомления представителем этого лица – дополнительно копии   документа, удостоверяющего личность представителя, и документа, подтверждающего его полномочия. При невозможности  своевременной подачи наследниками уведомления  в связи с отсутствием у них документов, подтверждающих наследование  жилого дома они должны: уведомить об этом Бочейковский сельисполком  любым из указанных  выше способов  с указанием причин препятствующих подаче уведомления и предоставить  копии документов, подтверждающих  принятие мер по оформлению прав  на жилой дом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ледниками, фактически принявшими наследство, но не оформившими прав на жилой дом, уведомление  может быть подано при условии предоставления документов, подтверждающих  фактическое принятие  ими  наслед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 xml:space="preserve">Уведомление необходимо направлять по адресу: 211371, Витебская область, Бешенковичский район, аг.Бочейково, ул.Кравченко, д.27Б,  Бочейковский сельский исполнительный  комитет. Ответственный  за работу с пустующими и ветхими домами – председатель Бочейковского сельского исполнительного  комитета, Щуко Г.В.  тел. 8 (02131) 6 67 65,  факс 8 (02131) 6 67 36,  эл.почта: 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s</w:t>
      </w:r>
      <w:r>
        <w:rPr>
          <w:rStyle w:val="Useraccountsubname"/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k.</w:t>
      </w:r>
      <w:r>
        <w:rPr>
          <w:rStyle w:val="Useraccountsubname"/>
          <w:rFonts w:cs="Times New Roman" w:ascii="Times New Roman" w:hAnsi="Times New Roman"/>
          <w:sz w:val="28"/>
          <w:szCs w:val="28"/>
          <w:lang w:val="en-US"/>
        </w:rPr>
        <w:t>boc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h@</w:t>
      </w:r>
      <w:r>
        <w:rPr>
          <w:rStyle w:val="Useraccountsubname"/>
          <w:rFonts w:cs="Times New Roman" w:ascii="Times New Roman" w:hAnsi="Times New Roman"/>
          <w:sz w:val="28"/>
          <w:szCs w:val="28"/>
          <w:lang w:val="en-US"/>
        </w:rPr>
        <w:t>tut</w:t>
      </w:r>
      <w:r>
        <w:rPr>
          <w:rStyle w:val="Useraccountsubname"/>
          <w:rFonts w:cs="Times New Roman" w:ascii="Times New Roman" w:hAnsi="Times New Roman"/>
          <w:sz w:val="28"/>
          <w:szCs w:val="28"/>
        </w:rPr>
        <w:t>.by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редоставление  собственником уведомления, а также непринятие  указанных  в извещении мер в установленный срок является  отказом  от права собственности    на  жилой дом, за исключением случаев, когда уведомление  предоставлено  иными правообладателями (их представителями).</w:t>
      </w:r>
    </w:p>
    <w:p>
      <w:pPr>
        <w:pStyle w:val="Normal"/>
        <w:tabs>
          <w:tab w:val="clear" w:pos="708"/>
          <w:tab w:val="left" w:pos="978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не предоставления   уведомления в срок, указанный в данном извещении (в течение   двух месяцев со дня опубликования данного извещения) комиссия Бешенковичского райисполкома не позднее 15 рабочих дней со дня истечения срока составляет заключение  о состоянии  жилого дома, на основании которого сельский исполнительный комитет  принимает решение  о признании жилого дома пустующим, либо об отказе в признании жилого дома пустующим и обращении с заявлением в суд о признании наследства выморочным имущ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.12.2021 г.                                                                                                                       Председатель Бочейковского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сельского исполнительного</w:t>
      </w:r>
    </w:p>
    <w:p>
      <w:pPr>
        <w:pStyle w:val="Normal"/>
        <w:tabs>
          <w:tab w:val="clear" w:pos="708"/>
          <w:tab w:val="left" w:pos="10545" w:leader="none"/>
        </w:tabs>
        <w:spacing w:lineRule="exact" w:line="28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комитета</w:t>
      </w:r>
    </w:p>
    <w:p>
      <w:pPr>
        <w:pStyle w:val="Normal"/>
        <w:tabs>
          <w:tab w:val="clear" w:pos="708"/>
          <w:tab w:val="left" w:pos="10545" w:leader="none"/>
        </w:tabs>
        <w:spacing w:lineRule="exact" w:line="280" w:before="0" w:after="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Щуко Г.В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seraccountsubname">
    <w:name w:val="user-account__sub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ewncpi0">
    <w:name w:val="newncp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6:13:00Z</dcterms:created>
  <dc:creator>User</dc:creator>
  <dc:description/>
  <cp:keywords/>
  <dc:language>en-US</dc:language>
  <cp:lastModifiedBy>-</cp:lastModifiedBy>
  <dcterms:modified xsi:type="dcterms:W3CDTF">2021-12-27T06:13:00Z</dcterms:modified>
  <cp:revision>2</cp:revision>
  <dc:subject/>
  <dc:title/>
</cp:coreProperties>
</file>