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ГИСТР ПУСТУЮЩИХ ЖИЛЫХ ДОМОВ  НА ТЕРРИТОРИИ БЕШЕНКОВИЧСКОГО РАЙОН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шенковичский районный исполнительный комитет (далее – Бешенковичский райисполком) на основании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4 марта 2021 г. № 547 «О реализации Указа Президента Республики Беларусь от 23 сентября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ходящие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Бешенковичский райисполком разыскивает собственников, в том числе наследников следующих  жилых домов:</w:t>
      </w:r>
      <w:bookmarkStart w:id="0" w:name="_GoBack"/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843"/>
        <w:gridCol w:w="992"/>
        <w:gridCol w:w="1276"/>
        <w:gridCol w:w="851"/>
        <w:gridCol w:w="850"/>
        <w:gridCol w:w="992"/>
        <w:gridCol w:w="709"/>
        <w:gridCol w:w="992"/>
        <w:gridCol w:w="1134"/>
        <w:gridCol w:w="1134"/>
        <w:gridCol w:w="113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Урицкого, д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ит Дунец Татьяне Александровне,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не установлено;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плачива-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-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 кадастро-вым номером 220555100001001401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0,0977 га, предоста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 на праве пожизне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наследуемого владения,  ограничения на площади 0,01 га – охранная зона линии связи и радио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е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п.Бешенковичи, ул.Октябрьская,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адлежит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инниковой Нине Павловне, место нахождения не установле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пич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4,65 х 4,63м. уборная 1,0 х 1,0 м, гараж 5,01 х 3,0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вободы, 25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ит  Михеенко Варваре Ивановне, место нахождения 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 кв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4,50 х 3,50 м. уборная 1,0 х 1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 ул.Ткаченко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ит Якушевой Раисе Николаевне, место нахождения 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 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6,60 х 2,60 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2,58 х 2,60 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5,55 х 1,31 м, сара1 1,78 х 1,3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 кадастро-вым номером 220555100001000616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ю 0,1136 га, предоста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н на праве пожизне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наследуемого владения,  ограничения отсутству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п.Бешенковичи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Энгельса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ит Логун Николаю Ивановичу, место нахождения 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ее 3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т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6,05 х 2,82 м,  баня 3,0 х 2,4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 220555100001002035, предоставлен на праве аренды, площадь 0,1102, ограничения на площади 0,0027 га – охранная зона линии связи и радиофик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датели</w:t>
            </w:r>
          </w:p>
        </w:tc>
      </w:tr>
    </w:tbl>
    <w:p>
      <w:pPr>
        <w:pStyle w:val="Newncpi0"/>
        <w:shd w:fill="FFFFFF" w:val="clear"/>
        <w:spacing w:before="160" w:after="160"/>
        <w:ind w:firstLine="851"/>
        <w:jc w:val="both"/>
        <w:rPr>
          <w:b/>
          <w:b/>
          <w:bCs/>
          <w:color w:val="000000"/>
        </w:rPr>
      </w:pPr>
      <w:r>
        <w:rPr>
          <w:sz w:val="30"/>
          <w:szCs w:val="30"/>
        </w:rPr>
        <w:t>Бешенковичский райисполком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уведомить Бешенковичский  райисполком 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исполкома)   о намерении использовать пустующий дом для проживания и в течение  одного года принять меры по приведению жилого дома и земельного участка  в пригодное   состояние для использования по целевому назнач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ение  предо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оставляет уведомление (копия  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ешенковичский райисполком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ледниками, фактически принявшими наследство, но не оформившими прав на жилой дом, уведомление  может быть подано при условии предоставления документов, подтверждающих  фактическое принятие  ими  насл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домление необходимо направлять по адресу: 211361, Витебская область, г.п.Бешенковичи, ул.Чуклая, д.13,  отдел архитектуры и строительства, жилищно-коммунального хозяйства Бешенковичского  районного исполнительного  комитета. Ответственный  за работу с пустующими и ветхими домами – начальник отдела архитектуры и строительства, жилищно-коммунального хозяйства Бешенковичского райисполкома, Шалепина Г.В.  тел. 8 (02131) 6 40 60,  факс 8 (02131) 6 42 45,  эл.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beshrik@vitebsk.by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едоставление  собственником уведомления, а также непринятие  указанных  в извещении мер в установленный срок является  отказом  от права собственности на  жилой дом, за исключением случаев, когда уведомление  предоставлено  иными правообладателями (их представителями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 предо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сельский исполнительный комитет  принимает решение  о признании жилого дома пустующим, либо об отказе в признании жилого дома пустующим и обращении с заявлением в суд о признании наследства выморочным имуще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3 октября 2022 г.                                                                             Начальник отдела архитектуры и строительства,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жилищно-коммунального хозяйства Бешенковичск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айисполкома                                    Шалепина Г.В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hrik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52:00Z</dcterms:created>
  <dc:creator>Admin</dc:creator>
  <dc:description/>
  <cp:keywords/>
  <dc:language>en-US</dc:language>
  <cp:lastModifiedBy>Татьяна</cp:lastModifiedBy>
  <cp:lastPrinted>2021-11-16T11:35:00Z</cp:lastPrinted>
  <dcterms:modified xsi:type="dcterms:W3CDTF">2022-10-03T04:52:00Z</dcterms:modified>
  <cp:revision>2</cp:revision>
  <dc:subject/>
  <dc:title/>
</cp:coreProperties>
</file>