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ховский сельский исполнительный комитет (далее – Верховский сель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Верховский сель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8"/>
        <w:gridCol w:w="1842"/>
        <w:gridCol w:w="992"/>
        <w:gridCol w:w="1276"/>
        <w:gridCol w:w="995"/>
        <w:gridCol w:w="706"/>
        <w:gridCol w:w="992"/>
        <w:gridCol w:w="709"/>
        <w:gridCol w:w="992"/>
        <w:gridCol w:w="1418"/>
        <w:gridCol w:w="850"/>
        <w:gridCol w:w="113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Сватовка,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Плехневич Евгении Василь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 х 10,84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 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 х 6,3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Сватовка,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ал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хневич Акулине Семен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9 х 6,19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 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4 х 6,19 сар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2 х 11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Верховье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уговая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Пищейко Данилу Сергееви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8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0 х 8,38 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 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 х 4,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Верховье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уговая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тюх Анне Василь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тсутствую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 х 11,0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Верховье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Заречная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халенко Владимиру Вячеславови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тсутствую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7 х 10,44 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 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Верховье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Заречная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сюк Марии Михайл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тсутствую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 11,0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 13,0 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рой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 х 5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</w:tbl>
    <w:p>
      <w:pPr>
        <w:pStyle w:val="Newncpi0"/>
        <w:shd w:fill="FFFFFF" w:val="clear"/>
        <w:spacing w:before="160" w:after="160"/>
        <w:ind w:firstLine="851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Верховский сель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Верховский сель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онного исполнительного комитета (главная – экономика – недвижимость)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рай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54, Витебская область, Бешенковичский район, аг.Верховье, ул.Советская, д.26А,  Верховский сельский исполнительный  комитет. Ответственный  за работу с пустующими и ветхими домами – председатель Верховского сельского исполнительного  комитета, Сляская З.И.  тел. 8 (02131) 6 25 60,  факс 8 (02131) 6 25 73,  эл.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elsky.verhovskii@yandex.by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  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12.2021                                                                                                                        Председатель Верховск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ельского исполнительного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комитет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.И.Сля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ky.verhovskii@yandex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4:00Z</dcterms:created>
  <dc:creator>User</dc:creator>
  <dc:description/>
  <cp:keywords/>
  <dc:language>en-US</dc:language>
  <cp:lastModifiedBy>-</cp:lastModifiedBy>
  <dcterms:modified xsi:type="dcterms:W3CDTF">2021-12-27T05:34:00Z</dcterms:modified>
  <cp:revision>2</cp:revision>
  <dc:subject/>
  <dc:title/>
</cp:coreProperties>
</file>