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ный проект государственного учреждения «Территориальный центр социального обслуживания населения Бешенкович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«Социальный туризм: мир другими глазами»</w:t>
            </w:r>
          </w:p>
          <w:p>
            <w:pPr>
              <w:pStyle w:val="Normal"/>
              <w:ind w:right="-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57450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628265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  <w:tab w:val="left" w:pos="8475" w:leader="none"/>
              </w:tabs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33825" cy="255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Социальный туризм: мир другими глазами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2. Срок реализации проекта: </w:t>
            </w:r>
            <w:r>
              <w:rPr/>
              <w:t>2022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.Организация – заявитель, предлагающая проект: государственное учреждение «Территориальный центр социального обслуживания населения Бешенковичского район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4. Цели проекта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оставить возможность гражданам пожилого возраста и инвалидам для полноценного общения, установления новых социальных контактов, </w:t>
            </w:r>
            <w:r>
              <w:rPr/>
              <w:t xml:space="preserve">развития познавательного и активного досуг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оциальных туристических маршрут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уристических поезд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ание интереса граждан пожилого возраста и инвалидов к различным видам активного отдых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щение к изучению истории родного края, знакомству с памятниками архитектуры;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границ информационного и досугового пространства незащищенных слое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к совместной деятельности в рамках реализации проекта социально активн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и реклама проек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 граждане пожилого возраста и инвали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втомобиля, оснащенного подъемным устрой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техники для рекламной компании (компьютер, принтер, рекламный стенд, видеоаппаратура, интерактивная доска, полиграфическая продукци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экскурсионных програ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уристических поездок и экскурсий для граждан пожилого возраста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екламной компа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6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04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-2"/>
              </w:rPr>
              <w:t>9. Место реализации проекта (область/район, город):</w:t>
            </w:r>
            <w:r>
              <w:rPr>
                <w:color w:val="000000"/>
                <w:kern w:val="2"/>
              </w:rPr>
              <w:t xml:space="preserve"> г.п. Бешенковичи Витебской обла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  <w:r>
              <w:rPr>
                <w:color w:val="000000"/>
                <w:kern w:val="2"/>
              </w:rPr>
              <w:t xml:space="preserve">А.С. Моцевич, директор, +375297102780, </w:t>
            </w:r>
            <w:r>
              <w:rPr>
                <w:color w:val="000000"/>
                <w:kern w:val="2"/>
                <w:lang w:val="en-US"/>
              </w:rPr>
              <w:t>beshenkovichi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  <w:lang w:val="en-US"/>
              </w:rPr>
              <w:t>tc</w:t>
            </w:r>
            <w:r>
              <w:rPr>
                <w:color w:val="000000"/>
                <w:kern w:val="2"/>
              </w:rPr>
              <w:t>@</w:t>
            </w:r>
            <w:r>
              <w:rPr>
                <w:color w:val="000000"/>
                <w:kern w:val="2"/>
                <w:lang w:val="en-US"/>
              </w:rPr>
              <w:t>mintrud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. Name of the project: "Social tourism: world other eyes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2. Term of implementation of the project: 20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3. The organization – the applicant offering the project: public institution "Territorial center of social service of the population of  Beshenkovichsky district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pacing w:val="-2"/>
                <w:lang w:val="en-US"/>
              </w:rPr>
              <w:t>4. Project objectives: to provide an opportunity for elderly and disabled people to communicate fully, establish new social contacts, develop cognitive and active leisur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 </w:t>
            </w:r>
            <w:r>
              <w:rPr>
                <w:lang w:val="en-US"/>
              </w:rPr>
              <w:t xml:space="preserve">Tasks planned for implementation within the framework of the project: socialization for senior citizens and persons with disabilities; the development of social tourism route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ganization of tourist trip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intaining the interest of elderly and disabled people in various types of active recreation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the study of the history of his native land, familiarity with the monument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panding the boundaries of the information and leisure space of vulnerable segments of the population; involvement of socially active citizens in joint activities within the framework of the projec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organization of the advertising compan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6. </w:t>
            </w:r>
            <w:r>
              <w:rPr>
                <w:lang w:val="en-US"/>
              </w:rPr>
              <w:t>Target group: elderly and disabled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7. </w:t>
            </w:r>
            <w:r>
              <w:rPr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rchase of a vehicle equipped with a lifting devic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chase of equipment for an advertising company (computer, printer, advertising stand, video equipment, interactive whiteboard, printing products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excursion programs; organization of tourist trips and excursions for the elderly and disable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organization of the advertising compan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8. </w:t>
            </w:r>
            <w:r>
              <w:rPr>
                <w:lang w:val="en-US"/>
              </w:rPr>
              <w:t>The total amount of funding (in US$): 56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ource of financ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/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04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56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spacing w:val="-2"/>
                <w:lang w:val="en-US"/>
              </w:rPr>
              <w:t xml:space="preserve">9. </w:t>
            </w:r>
            <w:r>
              <w:rPr>
                <w:lang w:val="en-US"/>
              </w:rPr>
              <w:t>Project location (region/district, city): Beshenkovichi, Vitebsk regio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0. Contact person: A. S. Motsevich, Director, +375297102780, beshenkovich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r-tc@mintrud.by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ank you for your cooperation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0:00Z</dcterms:created>
  <dc:creator>3403</dc:creator>
  <dc:description/>
  <cp:keywords/>
  <dc:language>en-US</dc:language>
  <cp:lastModifiedBy>User</cp:lastModifiedBy>
  <cp:lastPrinted>2019-04-05T12:11:00Z</cp:lastPrinted>
  <dcterms:modified xsi:type="dcterms:W3CDTF">2022-03-30T11:50:00Z</dcterms:modified>
  <cp:revision>2</cp:revision>
  <dc:subject/>
  <dc:title>О паспорте проекта международной технической помощи</dc:title>
</cp:coreProperties>
</file>