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Грибы – пища, несущая наслаждение, или – смертельный враг?</w:t>
      </w:r>
    </w:p>
    <w:p>
      <w:pPr>
        <w:pStyle w:val="Normal"/>
        <w:ind w:right="8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  <w:t>Грибной сезон в полном разгаре. Предвкушение даров природы манит и малых и старых. Найдётся мало людей, кому не нравиться так называемая «тихая охота». И все же при сборе  и употреблении грибов нужно быть предельно осторожным, чтобы не стать жертвой нелепого случая и не принести из леса отраву.</w:t>
      </w:r>
    </w:p>
    <w:p>
      <w:pPr>
        <w:pStyle w:val="Normal"/>
        <w:jc w:val="both"/>
        <w:rPr/>
      </w:pPr>
      <w:r>
        <w:rPr/>
        <w:tab/>
        <w:t xml:space="preserve">В связи с этим хочется предупредить и напомнить: </w:t>
      </w:r>
    </w:p>
    <w:p>
      <w:pPr>
        <w:pStyle w:val="Normal"/>
        <w:jc w:val="both"/>
        <w:rPr/>
      </w:pPr>
      <w:r>
        <w:rPr/>
        <w:tab/>
        <w:t>1. Идя в лес, необходимо знать видовой состав грибов и собирать заведомо только съедобные грибы, не вызывающие сомнения.</w:t>
      </w:r>
    </w:p>
    <w:p>
      <w:pPr>
        <w:pStyle w:val="Normal"/>
        <w:jc w:val="both"/>
        <w:rPr/>
      </w:pPr>
      <w:r>
        <w:rPr/>
        <w:tab/>
        <w:t>2. Грибы - продукт скоропортящийся, поэтому их нужно перебирать и сортировать сразу.</w:t>
      </w:r>
    </w:p>
    <w:p>
      <w:pPr>
        <w:pStyle w:val="Normal"/>
        <w:jc w:val="both"/>
        <w:rPr/>
      </w:pPr>
      <w:r>
        <w:rPr/>
        <w:tab/>
        <w:t>3. Сортировкой и приготовлением грибов должны заниматься только взрослые.</w:t>
      </w:r>
    </w:p>
    <w:p>
      <w:pPr>
        <w:pStyle w:val="Normal"/>
        <w:jc w:val="both"/>
        <w:rPr/>
      </w:pPr>
      <w:r>
        <w:rPr/>
        <w:tab/>
        <w:t xml:space="preserve">4. Не рекомендуется покупать грибы вне рынков, и не рассортированные по видовому составу. </w:t>
      </w:r>
    </w:p>
    <w:p>
      <w:pPr>
        <w:pStyle w:val="Normal"/>
        <w:jc w:val="both"/>
        <w:rPr/>
      </w:pPr>
      <w:r>
        <w:rPr/>
        <w:tab/>
        <w:t>5. Перебирая грибы необходимо выбрасывать старые, так как при старении грибов в их тканях происходят сложные химические процессы с образованием ядовитых веществ. В старых грибах, даже таких как белые, подосиновики, подберезовики, поскольку они содержат белки и жиры, в процессе старения образуются высокотоксичные соединения.</w:t>
      </w:r>
    </w:p>
    <w:p>
      <w:pPr>
        <w:pStyle w:val="Normal"/>
        <w:jc w:val="both"/>
        <w:rPr/>
      </w:pPr>
      <w:r>
        <w:rPr/>
        <w:tab/>
        <w:t>6. Грибы обладают способностью поглощать из окружающей среды и накапливать токсичные вещества, в концентрациях, в несколько раз превышающих содержание их в почве, воде, растениях. Поэтому все грибы необходимо отваривать, а отвар сливать.</w:t>
      </w:r>
    </w:p>
    <w:p>
      <w:pPr>
        <w:pStyle w:val="Normal"/>
        <w:jc w:val="both"/>
        <w:rPr/>
      </w:pPr>
      <w:r>
        <w:rPr/>
        <w:tab/>
        <w:t xml:space="preserve">7. Пластинчатые грибы необходимо покупать только с ножками. Бледные поганки имеют клубневидные утолщения ножки и наличие «воротничка». </w:t>
      </w:r>
    </w:p>
    <w:p>
      <w:pPr>
        <w:pStyle w:val="Normal"/>
        <w:jc w:val="both"/>
        <w:rPr/>
      </w:pPr>
      <w:r>
        <w:rPr/>
        <w:tab/>
        <w:t>8. Родители должны помнить, что грибы должны быть исключены из рациона детей до 3-х лет.</w:t>
      </w:r>
    </w:p>
    <w:p>
      <w:pPr>
        <w:pStyle w:val="Normal"/>
        <w:jc w:val="both"/>
        <w:rPr/>
      </w:pPr>
      <w:r>
        <w:rPr/>
        <w:tab/>
        <w:t>9. Не проводите жарку грибов без предварительного отваривания и слива отвара.</w:t>
      </w:r>
    </w:p>
    <w:p>
      <w:pPr>
        <w:pStyle w:val="Normal"/>
        <w:jc w:val="both"/>
        <w:rPr/>
      </w:pPr>
      <w:r>
        <w:rPr/>
        <w:tab/>
        <w:t>10. Мариновать рекомендуется съедобные грибы без едкого вкуса мякоти: трубчатые (боровики, подберезовики, маслята и т.д.) и пластинчатые (шампиньоны, толстушки, лисички, опята, зеленки). В засол допускаются все съедобные грибы. Пластинчатые грибы - только после предварительной обработки, замачивания и 2-х кратного отваривания не менее  20 минут.</w:t>
      </w:r>
    </w:p>
    <w:p>
      <w:pPr>
        <w:pStyle w:val="Normal"/>
        <w:jc w:val="both"/>
        <w:rPr/>
      </w:pPr>
      <w:r>
        <w:rPr/>
        <w:tab/>
        <w:t>11. Нельзя покупать консервированные грибы на рынках и в не установленных для торговли местах в герметически укупоренных банках.</w:t>
      </w:r>
    </w:p>
    <w:p>
      <w:pPr>
        <w:pStyle w:val="Normal"/>
        <w:jc w:val="both"/>
        <w:rPr/>
      </w:pPr>
      <w:r>
        <w:rPr/>
        <w:tab/>
        <w:t>12. При появлении первых симптомов отравления грибами следует немедленно обращаться за медицинской помощь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St2z0">
    <w:name w:val="WW8NumSt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2:00Z</dcterms:created>
  <dc:creator>Гигтруд</dc:creator>
  <dc:description/>
  <dc:language>en-US</dc:language>
  <cp:lastModifiedBy>Admin</cp:lastModifiedBy>
  <cp:lastPrinted>2009-08-10T14:23:00Z</cp:lastPrinted>
  <dcterms:modified xsi:type="dcterms:W3CDTF">2015-08-11T13:22:00Z</dcterms:modified>
  <cp:revision>2</cp:revision>
  <dc:subject/>
  <dc:title>Грибы – пища, несущая наслаждение, или – смертельный враг</dc:title>
</cp:coreProperties>
</file>