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80" w:before="0" w:after="225"/>
        <w:rPr/>
      </w:pPr>
      <w:r>
        <w:rPr>
          <w:rStyle w:val="StrongEmphasis"/>
          <w:b/>
          <w:color w:val="1A1A1A"/>
          <w:sz w:val="26"/>
          <w:szCs w:val="26"/>
        </w:rPr>
        <w:t>График</w:t>
      </w:r>
      <w:r>
        <w:rPr/>
        <w:br/>
        <w:t>приема граждан, в том числе индивидуальных предпринимателей, их представителей, представителей юридических лиц в Министерстве природных ресурсов и охраны окружающей среды Республики Беларусь</w:t>
      </w:r>
    </w:p>
    <w:tbl>
      <w:tblPr>
        <w:tblW w:w="16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6711"/>
        <w:gridCol w:w="2125"/>
        <w:gridCol w:w="1620"/>
        <w:gridCol w:w="500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Цалко Владимир Григорьевич -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 Министр природных ресурсов и охраны окружающей среды Республики Беларусь (далее – Министр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4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Ия Витальевна - Первый 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44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ёв Сергей Сергеевич - заместитель Минист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ул. Коллекторная, 10, каб. 1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Качановский Игорь Михайлович</w:t>
            </w:r>
            <w:r>
              <w:rPr>
                <w:rStyle w:val="Appleconvertedspace"/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- заместитель Минис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4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работе с территориальными орган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538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26-59-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риродопользования и инновационного разви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2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 .Минск, ул. Коллекторная, 10, каб. 127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68-3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биологического и ландшафтного разнообраз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2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216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53-3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 отдела обращения с отход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20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437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88-9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регулирования воздействий на атмосферный воздух и водные ресурс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 413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60-4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сударственной экологической экспертиз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четверг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ллекторная, 10, каб.135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75-4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идрометеорологиче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 Минск, ул. Комсомольская, 16, каб. 309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(8-017) 226-77-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е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4.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г.Минск, ул. Коллекторная, 10, каб.417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(8-017) 200-39-72</w:t>
            </w:r>
          </w:p>
        </w:tc>
      </w:tr>
    </w:tbl>
    <w:p>
      <w:pPr>
        <w:pStyle w:val="Style15"/>
        <w:shd w:fill="FFFFFF" w:val="clear"/>
        <w:spacing w:lineRule="exact" w:line="280" w:before="0" w:after="225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 </w:t>
      </w:r>
    </w:p>
    <w:p>
      <w:pPr>
        <w:pStyle w:val="Style15"/>
        <w:shd w:fill="FFFFFF" w:val="clear"/>
        <w:spacing w:lineRule="exact" w:line="280" w:before="0" w:after="225"/>
        <w:rPr/>
      </w:pPr>
      <w:r>
        <w:rPr/>
        <w:t>Предварительная запись на личный прием к Министру и его заместителям осуществляется</w:t>
        <w:br/>
        <w:t>в рабочие дни с 09.00 час. до 13.00 час. и с 14.00 час. до 18.00 час.</w:t>
        <w:br/>
        <w:t>в приемной Министра по телефону: 8 - 017 - 200 - 66 - 91 и (или)</w:t>
        <w:br/>
        <w:t>помощником Министра по телефону: 8 - 017 - 200 - 69 - 04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5:00Z</dcterms:created>
  <dc:creator>-</dc:creator>
  <dc:description/>
  <cp:keywords/>
  <dc:language>en-US</dc:language>
  <cp:lastModifiedBy>HomeUser</cp:lastModifiedBy>
  <cp:lastPrinted>2014-10-28T08:22:00Z</cp:lastPrinted>
  <dcterms:modified xsi:type="dcterms:W3CDTF">2014-11-06T11:25:00Z</dcterms:modified>
  <cp:revision>2</cp:revision>
  <dc:subject/>
  <dc:title/>
</cp:coreProperties>
</file>