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АКТОР СОХРАНЕНИЯ    ЗДОРОВЬЯ СЕР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к правило, сердечно-сосудистые заболевания на протяжении многих лет могут протекать скрыто, бессимптомно, и человек обращается                                 за медицинской помощью уже при наличии осложнений. Поэтому лучше направить ваши усилия на предотвращение развития заболевания, чем на его лечение. Общеизвестно, что состояние здоровья в большой степени зависит                  от образа жизни. При этом соблюдение несложных рекомендаций, позволяющих снизить риск развития сердечно-сосудистых заболеваний,                      не требует особых затрат. Низкая физическая активность относится к основным модифицируемым факторам риска развития ССЗ, то есть к тем факторам,                   на которые человек может повли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ложные правила и здоровые привычки помогут укрепить ваше сердце и надолго оставаться здоровым и актив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айтесь меньше времени проводить перед телевизором и компьют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возможности не пользуйтесь лиф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ьмите в привычку выполнять утреннюю гимнас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сидячей работе старайтесь каждый час делать 5- минутные перерывы, во время которых нужно встать со своего рабочего места и пройтись                             по комнате (корид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имайтесь ходьбой в среднем темпе в течение 40-60 минут или ходьбой в быстром темпе в течение полу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профилактики сердечно-сосудистых заболеваний лучше всего подходят упражнения, предусматривающие регулярные ритмические сокращения больших мышечных групп: ходьба, езда на велосипеде, плавание, ходьба на лыжах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ота занятия физическими упражнениями должна быть не реже 3-5 раз в неделю, продолжительность занятий  30-40 минут, включая период разминки и ост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оптимального уровня физической нагрузки, допустимой для конкретного человека можно исходить из максимальной частоты сердечных сокращений (ЧСС).  На высоте нагрузки она должна быть равна разнице числа 220 и возраста человека в годах. Рекомендуется выбирать такую интенсивность физической нагрузки, при которой ЧСС составляет 60-75 %                    от максим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у вас имеются сопутствующие заболевания, то уровень физической активности должен основываться на данных клинического обследования и результатах теста с физической нагру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физической нагрузки будет полезен, если нет никаких неприятных ощущений, кроме легкой усталости. Не должно быть одышки, болей и перебоев в работе сердца. Не рекомендуется быстрый бег, поднятие тяжестей, силовые упражнения, которые наоборот могут спровоцировать значительное повышение артериального давления или приступ стенокардии.  При ухудшении самочувствия, появлении резкой слабости, потливости, одышки, болей в сердце следует прекратить физическую нагрузку. Для коррекции и подбора адекватной физической нагрузки следует обязательно обратиться к врач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мни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огда не поздно начать вест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же небольшое увеличение физической активности лучше, чем нич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йте уже сегодня.  Будьте активны и здоров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5:00Z</dcterms:created>
  <dc:creator>SamLab.ws</dc:creator>
  <dc:description/>
  <dc:language>en-US</dc:language>
  <cp:lastModifiedBy>Бешеннковичи</cp:lastModifiedBy>
  <cp:lastPrinted>2020-08-28T16:28:00Z</cp:lastPrinted>
  <dcterms:modified xsi:type="dcterms:W3CDTF">2020-09-28T09:26:00Z</dcterms:modified>
  <cp:revision>4</cp:revision>
  <dc:subject/>
  <dc:title>ГУ  «Витебский областной центр гигиены, эпидемиологии и общественного здоровья»</dc:title>
</cp:coreProperties>
</file>