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>28 июля 2022 г. – Всемирный день профилактики гепатитов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Ежегодно 28 июля отмечается Всемирный день профилактики гепатитов. </w:t>
      </w:r>
      <w:r>
        <w:rPr>
          <w:sz w:val="28"/>
          <w:szCs w:val="28"/>
        </w:rPr>
        <w:t xml:space="preserve">Актуальность и высокая значимость данной инфекционной патологии определяется медицинскими, эпидемиологическими, социальными и экономическими аспектами проблемы. Смертность от всех вирусных гепатитов в мире за год достигает 1,34 миллиона случаев, в т.ч. на долю гепатита В приходится 66% случаев, гепатита С – 30%, гепатита А – 0,8%, гепатита Е – 3,2%.  </w:t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епатит А является воспалительным заболеванием печени, которое может протекать в легкой или тяжелой форме.Передача вируса гепатита А происходит в результате употребления зараженных продуктов питания и воды или при непосредственном контакте с инфицированным лицом.Почти     у всех пациентов с гепатитом А достигается полное излечение и формируется пожизненный иммунитет. Однако в очень редких случаях заражение вирусом гепатита А может приводить к фульминантному гепатит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(редкий синдром              с быстрым (обычно в течение дней или недель) массивным некрозом паренхимы печени и уменьшением ее размеров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летальным исходом. Заразиться вирусом гепатитаА может каждый, кто не был вакцинирован или не переболел этой болезнью в прошлом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Наиболее эффективными средствами борьбы с гепатитом А являются улучшение санитарных условий, повышение безопасности пищевых продуктов и расширение охвата вакцинаци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патит В</w:t>
      </w:r>
      <w:r>
        <w:rPr>
          <w:sz w:val="28"/>
          <w:szCs w:val="28"/>
        </w:rPr>
        <w:t xml:space="preserve"> – потенциально опасное для жизни инфекционное заболевание печени, возбудителем которого является вирус гепатита В. Это заболевание представляет собой серьезную проблему здравоохранения во всем мире. Инфекция может переходить в хроническую форму с высоким риском летального исхода от цирроза и рака печени. </w:t>
      </w:r>
    </w:p>
    <w:p>
      <w:pPr>
        <w:pStyle w:val="Style16"/>
        <w:spacing w:before="0" w:after="0"/>
        <w:ind w:firstLine="709"/>
        <w:jc w:val="both"/>
        <w:rPr>
          <w:color w:val="3C4245"/>
          <w:sz w:val="28"/>
          <w:szCs w:val="28"/>
        </w:rPr>
      </w:pPr>
      <w:r>
        <w:rPr>
          <w:sz w:val="28"/>
          <w:szCs w:val="28"/>
        </w:rPr>
        <w:t>Заражение гепатитом В может происходить половым путем; вирус может передаваться при выполнении медицинских, хирургических и стоматологических процедур, нанесении татуировок, а также в результате использования бритвенных лезвий и аналогичных приспособлений, зараженных инфицированной кровью; актуальна передачаот матери ребенку при родах (перинатальная передача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 </w:t>
      </w:r>
      <w:r>
        <w:rPr>
          <w:rStyle w:val="Emphasis"/>
          <w:i w:val="false"/>
          <w:sz w:val="28"/>
          <w:szCs w:val="28"/>
        </w:rPr>
        <w:t>хроническом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гепатите В лечение противовирусными препаратами позволяет замедлить процесс развития цирроза печени, снизить заболеваемость раком печени и повысить показатели долгосрочной выживаемости больных. Вместе с тем в большинстве случаев медикаментозное лечение не позволяет добиться полного излечения гепатита В, а лишь подавляет репликацию вирус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методом профилактики гепатита В является вакцинация. Существует безопасная и эффективная вакцина, обеспечивающая защиту от гепатита В на 98–100%. ВОЗ рекомендует прививать от гепатита В всех новорожденных как можно скорее после рождения, по возможности в первые 24 часа жизни, с последующим введением повторных  доз вакцины с промежутком не менее четырех недель. Своевременная вакцинация детей сразу после рождения – эффективный способ сокращения числа случаев передачи гепатита В от матери ребенку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обходим скрининг всей донорской крови и ее продуктов, используемых для переливания. К числу эффективных мер профилактики передачи вирусного гепатита В относятся обеспечение безопасности инъекций, а также отказ от неоправданных инъекций и инъекций, выполняемых в небезопасных условиях. 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дной из мер профилактики инфекции является повышение безопасности половых контактов, в том числе сведение к минимуму числа половых партнеров и использование барьерной контрацепции (презерватив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ус гепатита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вызывать как острое, так и хроническое заболевание; передается через кров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ями передачи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е использование инъекционного инструмента при употреблении инъекционных наркот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ое использование или недостаточная стерилизация медицинского оборудования, в частности шприцев и иг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ливание не прошедших скрининг крови и продуктов кров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вые контакты, в процессе которых имеет место контакт с кров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инфицированной матери ребен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группам повышенного риска заражения HCV относя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и инъекционных наркот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находящиеся в местах лишения свободы и других учреждениях закрытого тип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жчины, вступающие в половые отношения с мужчин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ципиенты инфицированных продуктов крови или пациенты, которым проводятся инвазивные процедуры в медицинских учреждениях с неудовлетворительным качеством инфекционного контро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рожденные у матерей, инфицированных HCV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Ч-инфицирован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имеющие татуировки или пирсин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патит С не передается через грудное молоко, пищевые продукты, воду или при бытовых контактах, например, объятиях, поцелуях или совместном приеме пищи и напитков с инфицированн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лизительно в 80% случаев первичная инфекция протекает бессимптомно.Примерно у 30% инфицированных в течение шести месяцев после заражения достигается спонтанное излечение;у остальных 70% инфицированных развивается хроническая инфекция HCV. Среди пациентов с хронической инфекцией HCV риск развития цирроза печени в течение следующих 20 лет составляет от 15% до 3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эффективной вакцины против гепатита С не суще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первичной профилакт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е и рациональное выполнение инъекций при оказании медицинской помощ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техники безопасности при обращении с колюще-режущими инструментами и отходами и их утил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комплексных услуг по снижению вреда, связанного с употреблением инъекционных наркотиков, включая предоставление стерильного инъекционного инструмента и эффективное и научно обоснованное лечение наркозависим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 донорской крови на HBV и </w:t>
      </w:r>
      <w:bookmarkStart w:id="1" w:name="_Hlk468367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CV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контактов с кровью во время половых контактов, включая систематическое использование презерватив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72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торичная профилакти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е просвещение и консультирование с разъяснением существующих возможностей получения помощи и ле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кцинация от гепатита А и В для предотвращения ко-инфек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нее оказание надлежащей медицинской помощи больным, в том числе назначение противовирусной терап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е наблюдение за пациентами в целях ранней диагностики хронических заболеваний печени.</w:t>
      </w:r>
    </w:p>
    <w:p>
      <w:pPr>
        <w:pStyle w:val="Normal"/>
        <w:spacing w:lineRule="auto" w:line="240"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врач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 «Витебская областная клиническая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онная больница»                                               И.А.Роман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25:00Z</dcterms:created>
  <dc:creator>NachMed</dc:creator>
  <dc:description/>
  <cp:keywords/>
  <dc:language>en-US</dc:language>
  <cp:lastModifiedBy>User</cp:lastModifiedBy>
  <cp:lastPrinted>2022-07-26T08:45:00Z</cp:lastPrinted>
  <dcterms:modified xsi:type="dcterms:W3CDTF">2022-07-28T06:25:00Z</dcterms:modified>
  <cp:revision>2</cp:revision>
  <dc:subject/>
  <dc:title/>
</cp:coreProperties>
</file>