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амент предупрежда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оформление трудовых отношений - явный признак выплаты зарплаты «в конвер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первым вопросом для гражданина, пришедшего к новому нанимателю трудоустраиваться, является - «Какой у меня будет размер зарплаты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иматель может ответить: «Давай ты поработаешь пару месяцев без оформления, а затем мы уже договори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доверяясь таким нанимателям, мы подвергаемся самообману. Не допускайте этой ошибк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я «серую зарплату» Вы рискуете: трудовым стажем, правом на трудовой отпуск, оплатой «больничного» и иными гарантиями, а также компенсацией в случае получения производственной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устраиваясь на работу, в первую очередь работник и наниматель </w:t>
      </w:r>
      <w:r>
        <w:rPr>
          <w:rFonts w:cs="Times New Roman" w:ascii="Times New Roman" w:hAnsi="Times New Roman"/>
          <w:sz w:val="30"/>
          <w:szCs w:val="30"/>
          <w:u w:val="single"/>
        </w:rPr>
        <w:t>обязаны заключить письменный трудовой договор</w:t>
      </w:r>
      <w:r>
        <w:rPr>
          <w:rFonts w:cs="Times New Roman" w:ascii="Times New Roman" w:hAnsi="Times New Roman"/>
          <w:sz w:val="30"/>
          <w:szCs w:val="30"/>
        </w:rPr>
        <w:t xml:space="preserve">, экземпляры которого должны храниться как у работника, так и у нанимателя. За нарушение установленного порядка приема на работу наниматель несет административную ответственность в виде штрафа в размере  до 20 базов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есечения деятельности недобросовестных нанимателей Департамент государственной инспекции труда проводит «горячую телефонную линию». Жители страны могут информировать о выплате заработной платы «в конвертах», а также о выполнении работ без надлежащего письменного оформления. Звонки будут приниматься в будние дни с 8.00 до 13.00 по телефону 8-017-306-41-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жди защиты по факту! Получив многократный отказ от работников в работе без оформления и получении «серой зарплаты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», наниматель перестанет предлагать работать по серым сх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9:00Z</dcterms:created>
  <dc:creator>Стецкая Карина Александровна</dc:creator>
  <dc:description/>
  <dc:language>en-US</dc:language>
  <cp:lastModifiedBy>Borbet</cp:lastModifiedBy>
  <cp:lastPrinted>2021-09-17T15:12:00Z</cp:lastPrinted>
  <dcterms:modified xsi:type="dcterms:W3CDTF">2021-09-20T07:29:00Z</dcterms:modified>
  <cp:revision>2</cp:revision>
  <dc:subject/>
  <dc:title/>
</cp:coreProperties>
</file>