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-276860</wp:posOffset>
            </wp:positionV>
            <wp:extent cx="9337040" cy="11603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1160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УВАЖАЕМЫЕ ГРАЖДАНЕ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ЩИТИТЕ СЕБЯ И СВОЕ ИМУЩЕСТВО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0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дневно из средств массовой информации мы узнаем о совершенных преступлениях. </w:t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6"/>
          <w:szCs w:val="26"/>
        </w:rPr>
        <w:t>Информируем Вас о том, что в доме, в котором Вы проживаете, совершена кража. Многие ли из Вас задумывались, что своим поведением и отношением к сохранности имущества можно спровоцировать злоумышленника? А ведь достаточно начать с элементарного. Надеемся, что наши советы помогут Вам обезопасить себя и принадлежащее Вам имущество.</w:t>
      </w:r>
    </w:p>
    <w:p>
      <w:pPr>
        <w:pStyle w:val="Normal"/>
        <w:numPr>
          <w:ilvl w:val="0"/>
          <w:numId w:val="1"/>
        </w:numPr>
        <w:spacing w:lineRule="auto" w:line="208"/>
        <w:ind w:left="28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целях предупреждения преступных посягательств Департамент охраны МВД Республики Беларусь на договорной основе предлагает обеспечить:</w:t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у жилых домов, квартир и других помещений с помощью технических средств сигнализации, контролируемых пультами централизованного наблюдения; </w:t>
      </w:r>
    </w:p>
    <w:p>
      <w:pPr>
        <w:pStyle w:val="Normal"/>
        <w:spacing w:lineRule="auto" w:line="208"/>
        <w:jc w:val="both"/>
        <w:rPr>
          <w:sz w:val="26"/>
          <w:szCs w:val="26"/>
        </w:rPr>
      </w:pPr>
      <w:r>
        <w:rPr>
          <w:sz w:val="26"/>
          <w:szCs w:val="26"/>
        </w:rPr>
        <w:t>-  контроль за состоянием систем ручной тревожной сигнализации, установленной в  жилых домах, квартирах и других помещениях (экстренный вызов наряда милиции) с выездом группы задержания, что позволит обеспечить Вашу  безопасность в случае преступного нападения;</w:t>
      </w:r>
    </w:p>
    <w:p>
      <w:pPr>
        <w:pStyle w:val="Normal"/>
        <w:spacing w:lineRule="auto" w:line="208"/>
        <w:jc w:val="both"/>
        <w:rPr/>
      </w:pPr>
      <w:r>
        <w:rPr>
          <w:sz w:val="26"/>
          <w:szCs w:val="26"/>
        </w:rPr>
        <w:t xml:space="preserve">-  подключение нетелефонизированного гаража, дачи, коттеджа или квартиры на систему охраны по каналам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.</w:t>
      </w:r>
    </w:p>
    <w:p>
      <w:pPr>
        <w:pStyle w:val="Normal"/>
        <w:spacing w:lineRule="auto" w:line="2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Вас заинтересовала информация  по оборудованию техническими средствами охраны жилых домов (помещений),  обращайтесь в территориальное подразделение охраны по адресу: ________________________________________________________,</w:t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b/>
          <w:sz w:val="26"/>
          <w:szCs w:val="26"/>
        </w:rPr>
        <w:t>контактные телефоны для справок:____________</w:t>
      </w: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08"/>
        <w:ind w:left="284" w:right="-108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гда уходите из дома</w:t>
      </w:r>
    </w:p>
    <w:p>
      <w:pPr>
        <w:pStyle w:val="Normal"/>
        <w:spacing w:lineRule="auto" w:line="208"/>
        <w:ind w:right="-108" w:firstLine="357"/>
        <w:jc w:val="both"/>
        <w:rPr/>
      </w:pPr>
      <w:r>
        <w:rPr>
          <w:sz w:val="26"/>
          <w:szCs w:val="26"/>
        </w:rPr>
        <w:t>Половина краж из жилищ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 Помните, что когда Вы оставляете свое жилище без присмотра, особенно на длительное время (уезжая в командировку, на отдых и т.д.), находящееся в нем имущество может заинтересовать квартирных воров. Поэтому: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всегда проверяйте, что все двери и окна квартиры (дома) закрыты (даже если выходите на непродолжительное время)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>- установите надежные входные двери и замки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>- плотно закрывайте окна, укрепите оконные проемы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>- запасные ключи от квартиры (дома) не прячьте под ковриком у двери, в почтовом ящике или ином легкодоступном месте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>- не храните дорогостоящие вещи, деньги на видном месте, среди книг и постельного белья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>- когда уезжаете, то просите соседей забирать почту из Вашего почтового ящика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>- если Вы потеряли, либо у вас украли ключи от квартиры, немедленно смените замки;</w:t>
      </w:r>
    </w:p>
    <w:p>
      <w:pPr>
        <w:pStyle w:val="Normal"/>
        <w:spacing w:lineRule="auto" w:line="208"/>
        <w:ind w:right="-108" w:hanging="0"/>
        <w:jc w:val="both"/>
        <w:rPr/>
      </w:pPr>
      <w:r>
        <w:rPr>
          <w:sz w:val="26"/>
          <w:szCs w:val="26"/>
        </w:rPr>
        <w:t xml:space="preserve">- установив охранную сигнализацию,  не забывайте ее включать. </w:t>
      </w:r>
    </w:p>
    <w:p>
      <w:pPr>
        <w:pStyle w:val="Normal"/>
        <w:numPr>
          <w:ilvl w:val="0"/>
          <w:numId w:val="1"/>
        </w:numPr>
        <w:spacing w:lineRule="auto" w:line="208"/>
        <w:ind w:left="928" w:right="-106" w:hanging="7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сь в квартире</w:t>
      </w:r>
    </w:p>
    <w:p>
      <w:pPr>
        <w:pStyle w:val="Normal"/>
        <w:spacing w:lineRule="auto" w:line="208"/>
        <w:ind w:right="-106" w:firstLine="360"/>
        <w:jc w:val="both"/>
        <w:rPr/>
      </w:pPr>
      <w:r>
        <w:rPr>
          <w:sz w:val="26"/>
          <w:szCs w:val="26"/>
        </w:rPr>
        <w:t>Помните, что воры могут проникнуть в Ваше жилище под видом почтальона, работников отдела социальной защиты, жилищно-эксплуатационных служб,  медперсонала, знакомого Ваших соседей или  иных лиц. Поводы их визита могут быть самыми разнообразными. Поэтому не будьте излишне доверчивы:</w:t>
      </w:r>
    </w:p>
    <w:p>
      <w:pPr>
        <w:pStyle w:val="Normal"/>
        <w:spacing w:lineRule="auto" w:line="208"/>
        <w:ind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  <w:t>- будьте осторожны, когда незнакомый звонит в дверь, не спешите ее открывать, используйте дверной глазок, потребуйте у «гостя» предоставить документы;</w:t>
      </w:r>
    </w:p>
    <w:p>
      <w:pPr>
        <w:pStyle w:val="Normal"/>
        <w:spacing w:lineRule="auto" w:line="208"/>
        <w:ind w:right="-106" w:hanging="0"/>
        <w:jc w:val="both"/>
        <w:rPr/>
      </w:pPr>
      <w:r>
        <w:rPr>
          <w:sz w:val="26"/>
          <w:szCs w:val="26"/>
        </w:rPr>
        <w:t>- если к Вам в квартиру пытаются зайти работники каких-либо служб,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</w:t>
      </w:r>
    </w:p>
    <w:p>
      <w:pPr>
        <w:pStyle w:val="Normal"/>
        <w:spacing w:lineRule="auto" w:line="208"/>
        <w:ind w:right="-106" w:hanging="0"/>
        <w:jc w:val="both"/>
        <w:rPr/>
      </w:pPr>
      <w:r>
        <w:rPr>
          <w:sz w:val="26"/>
          <w:szCs w:val="26"/>
        </w:rPr>
        <w:t>- постоянно поддерживайте хорошее освещение в местах общего пользования;</w:t>
      </w:r>
    </w:p>
    <w:p>
      <w:pPr>
        <w:pStyle w:val="Normal"/>
        <w:spacing w:lineRule="auto" w:line="208"/>
        <w:ind w:right="-106" w:hanging="0"/>
        <w:jc w:val="both"/>
        <w:rPr/>
      </w:pPr>
      <w:r>
        <w:rPr>
          <w:sz w:val="26"/>
          <w:szCs w:val="26"/>
        </w:rPr>
        <w:t>- если Вы живете один, то не следует сообщать об этом малознакомым людям, договариваться о встрече с посторонними у себя дома, распивать с ними спиртные напитки;</w:t>
      </w:r>
    </w:p>
    <w:p>
      <w:pPr>
        <w:pStyle w:val="Normal"/>
        <w:spacing w:lineRule="auto" w:line="2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жилища.</w:t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7:00Z</dcterms:created>
  <dc:creator>User</dc:creator>
  <dc:description/>
  <dc:language>en-US</dc:language>
  <cp:lastModifiedBy>Admin</cp:lastModifiedBy>
  <cp:lastPrinted>2013-01-05T16:23:00Z</cp:lastPrinted>
  <dcterms:modified xsi:type="dcterms:W3CDTF">2016-01-28T14:47:00Z</dcterms:modified>
  <cp:revision>2</cp:revision>
  <dc:subject/>
  <dc:title>Уважаемые граждане</dc:title>
</cp:coreProperties>
</file>